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sz w:val="28"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5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AEGIS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AEGIS01-IPB-SCL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Dusan Vudragovic, Antun Balaz and Vladimir Slavnic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  <w:rFonts w:cs="Cambria"/>
                </w:rPr>
                <w:t>grid-admin@ipb.ac.rs</w:t>
              </w:r>
            </w:hyperlink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  <w:szCs w:val="22"/>
                <w:lang w:val="en-US" w:eastAsia="en-US"/>
              </w:rPr>
              <w:t>EMI WMS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  <w:szCs w:val="22"/>
                <w:lang w:val="en-US" w:eastAsia="en-US"/>
              </w:rPr>
            </w:pPr>
            <w:r>
              <w:rPr/>
              <w:t>3.6.2-sl6-x86_64</w:t>
            </w:r>
          </w:p>
          <w:p>
            <w:pPr>
              <w:pStyle w:val="TableContents"/>
              <w:snapToGrid w:val="false"/>
              <w:rPr>
                <w:rFonts w:cs="Times New Roman"/>
                <w:szCs w:val="22"/>
                <w:lang w:val="en-US" w:eastAsia="en-US"/>
              </w:rPr>
            </w:pPr>
            <w:r>
              <w:rPr>
                <w:rFonts w:cs="Times New Roman"/>
                <w:szCs w:val="22"/>
                <w:lang w:val="en-US" w:eastAsia="en-US"/>
              </w:rPr>
            </w:r>
          </w:p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  <w:szCs w:val="22"/>
                <w:lang w:val="en-US" w:eastAsia="en-US"/>
              </w:rPr>
            </w:pPr>
            <w:r>
              <w:rPr>
                <w:rFonts w:cs="Times New Roman"/>
                <w:szCs w:val="22"/>
                <w:lang w:val="en-US" w:eastAsia="en-US"/>
              </w:rPr>
              <w:t>6535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Upgraded from </w:t>
            </w:r>
            <w:r>
              <w:rPr>
                <w:rFonts w:cs="Times New Roman"/>
                <w:szCs w:val="22"/>
                <w:lang w:val="en-US" w:eastAsia="en-US"/>
              </w:rPr>
              <w:t xml:space="preserve">EMI-3 WMS 3.6.1. </w:t>
            </w:r>
            <w:r>
              <w:rPr/>
              <w:t>The service is installed together with EMI LB (4.0.11)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Configuration was done using the following command: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/opt/glite/yaim/bin/yaim -c -s site-info.def -n WMS -n LB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Functionality was tested using both the monitoring infrastructure and by performing manual tests (e.g. restart of deamons using the following command: # /etc/init.d/gLite restart).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rFonts w:cs="Times New Roman"/>
                <w:szCs w:val="22"/>
                <w:lang w:val="en-US" w:eastAsia="en-US"/>
              </w:rPr>
            </w:pPr>
            <w:r>
              <w:rPr/>
              <w:t>SAM monitoring was done using NGI_AEGIS SAM instance (nagios.ipb.ac.rs)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he service is configured to work with EMI LB 4.0.11 (on the same machine)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VOs using the service: 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aegis atlas cms see seegrid sgdemo ops ops.vo.egee-see.org meteo.see-grid-sci.eu seismo.see-grid-sci.eu env.see-grid-sci.eu desktopgrid.vo.edges-grid.eu dteam vo.aginfra.eu cmpc.aegis.rs drihm.eu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estern"/>
              <w:snapToGrid w:val="false"/>
              <w:spacing w:before="0" w:after="115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spacing w:before="40" w:after="4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267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660" cy="798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WW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olution">
    <w:name w:val="solu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5"/>
    </w:pPr>
    <w:rPr>
      <w:rFonts w:cs="Times New Roman"/>
      <w:color w:val="000000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d-admin@ipb.ac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44:00Z</dcterms:created>
  <dc:creator>Sergio Andreozzi</dc:creator>
  <dc:description/>
  <cp:keywords/>
  <dc:language>en-US</dc:language>
  <cp:lastModifiedBy>Vladimir Slavnic</cp:lastModifiedBy>
  <cp:lastPrinted>2010-08-25T11:02:00Z</cp:lastPrinted>
  <dcterms:modified xsi:type="dcterms:W3CDTF">2013-12-25T17:23:00Z</dcterms:modified>
  <cp:revision>5</cp:revision>
  <dc:subject/>
  <dc:title/>
</cp:coreProperties>
</file>