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w:t>
      </w:r>
      <w:ins w:id="0" w:author="Tiziana Ferrari" w:date="2011-08-02T14:48:00Z">
        <w:r>
          <w:rPr>
            <w:b/>
            <w:szCs w:val="40"/>
            <w:lang w:val="fr-FR"/>
          </w:rPr>
          <w:t>-4</w:t>
        </w:r>
      </w:ins>
      <w:r>
        <w:rPr>
          <w:b/>
          <w:szCs w:val="40"/>
          <w:lang w:val="fr-FR"/>
        </w:rPr>
        <w:t xml:space="preserve"> </w:t>
      </w:r>
      <w:ins w:id="1" w:author="Tiziana Ferrari" w:date="2011-08-02T14:48:00Z">
        <w:r>
          <w:rPr>
            <w:b/>
            <w:szCs w:val="40"/>
            <w:lang w:val="fr-FR"/>
          </w:rPr>
          <w:t>02</w:t>
        </w:r>
      </w:ins>
      <w:del w:id="2" w:author="Tiziana Ferrari" w:date="2011-08-02T14:48:00Z">
        <w:r>
          <w:rPr>
            <w:b/>
            <w:szCs w:val="40"/>
            <w:lang w:val="fr-FR"/>
          </w:rPr>
          <w:delText>03</w:delText>
        </w:r>
      </w:del>
      <w:r>
        <w:rPr>
          <w:b/>
          <w:szCs w:val="40"/>
          <w:lang w:val="fr-FR"/>
        </w:rPr>
        <w:t>-0</w:t>
      </w:r>
      <w:ins w:id="3" w:author="Tiziana Ferrari" w:date="2011-08-02T14:48:00Z">
        <w:r>
          <w:rPr>
            <w:b/>
            <w:szCs w:val="40"/>
            <w:lang w:val="fr-FR"/>
          </w:rPr>
          <w:t>8</w:t>
        </w:r>
      </w:ins>
      <w:del w:id="4" w:author="Tiziana Ferrari" w:date="2011-08-02T14:48:00Z">
        <w:r>
          <w:rPr>
            <w:b/>
            <w:szCs w:val="40"/>
            <w:lang w:val="fr-FR"/>
          </w:rPr>
          <w:delText>2</w:delText>
        </w:r>
      </w:del>
      <w:r>
        <w:rPr>
          <w:b/>
          <w:szCs w:val="40"/>
          <w:lang w:val="fr-FR"/>
        </w:rPr>
        <w:t>-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5791943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57919431">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57919432">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Infrastructure Composition</w:t>
            <w:tab/>
          </w:r>
          <w:hyperlink w:anchor="__RefHeading___Toc157919433">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Joint Work plan</w:t>
            <w:tab/>
          </w:r>
          <w:hyperlink w:anchor="__RefHeading___Toc157919434">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Timeline and Reporting</w:t>
            <w:tab/>
          </w:r>
          <w:hyperlink w:anchor="__RefHeading___Toc157919435">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Communication</w:t>
            <w:tab/>
          </w:r>
          <w:hyperlink w:anchor="__RefHeading___Toc157919436">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fr-FR" w:eastAsia="en-US"/>
            </w:rPr>
            <w:t>Article 7: participation in EGI.eu groups</w:t>
          </w:r>
          <w:r>
            <w:rPr>
              <w:lang w:val="en-US" w:eastAsia="en-US"/>
            </w:rPr>
            <w:tab/>
          </w:r>
          <w:hyperlink w:anchor="__RefHeading___Toc157919437">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Rights and Responsibilities</w:t>
            <w:tab/>
          </w:r>
          <w:hyperlink w:anchor="__RefHeading___Toc157919438">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9: Funding</w:t>
            <w:tab/>
          </w:r>
          <w:hyperlink w:anchor="__RefHeading___Toc157919439">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0: Entry into force, duration and termination</w:t>
            <w:tab/>
          </w:r>
          <w:hyperlink w:anchor="__RefHeading___Toc157919440">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1: AMENDMENTS</w:t>
            <w:tab/>
          </w:r>
          <w:hyperlink w:anchor="__RefHeading___Toc157919441">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2: Annexes</w:t>
            <w:tab/>
          </w:r>
          <w:hyperlink w:anchor="__RefHeading___Toc157919442">
            <w:r>
              <w:rPr>
                <w:rStyle w:val="IndexLink"/>
                <w:lang w:val="en-US" w:eastAsia="en-US"/>
              </w:rPr>
              <w:t>9</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3: Language</w:t>
            <w:tab/>
          </w:r>
          <w:hyperlink w:anchor="__RefHeading___Toc157919443">
            <w:r>
              <w:rPr>
                <w:rStyle w:val="IndexLink"/>
                <w:lang w:val="en-US" w:eastAsia="en-US"/>
              </w:rPr>
              <w:t>9</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4: Governing Law - Dispute resolution</w:t>
            <w:tab/>
          </w:r>
          <w:hyperlink w:anchor="__RefHeading___Toc15791944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5791943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15791943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157919432"/>
      <w:bookmarkEnd w:id="2"/>
      <w:r>
        <w:rPr/>
        <w:t>Article 2: Definitions</w:t>
      </w:r>
    </w:p>
    <w:p>
      <w:pPr>
        <w:pStyle w:val="Normal"/>
        <w:rPr/>
      </w:pPr>
      <w:r>
        <w:rPr/>
        <w:t>For the purpose of this MoU:</w:t>
      </w:r>
    </w:p>
    <w:p>
      <w:pPr>
        <w:pStyle w:val="Normal"/>
        <w:numPr>
          <w:ilvl w:val="0"/>
          <w:numId w:val="10"/>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w:t>
      </w:r>
      <w:del w:id="5" w:author="Tiziana Ferrari" w:date="2011-08-02T15:08:00Z">
        <w:r>
          <w:rPr>
            <w:szCs w:val="22"/>
          </w:rPr>
          <w:delText>n</w:delText>
        </w:r>
      </w:del>
      <w:r>
        <w:rPr>
          <w:szCs w:val="22"/>
        </w:rPr>
        <w:t xml:space="preserve">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w:t>
      </w:r>
      <w:ins w:id="6" w:author="Tiziana Ferrari" w:date="2011-08-02T15:10:00Z">
        <w:r>
          <w:rPr>
            <w:szCs w:val="22"/>
          </w:rPr>
          <w:t xml:space="preserve">(including the EGI security policies and procedures) </w:t>
        </w:r>
      </w:ins>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10"/>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10"/>
        </w:numPr>
        <w:rPr>
          <w:ins w:id="7" w:author="Peter Solagna" w:date="2011-07-12T14:01:00Z"/>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numPr>
          <w:ilvl w:val="0"/>
          <w:numId w:val="10"/>
        </w:numPr>
        <w:suppressAutoHyphens w:val="true"/>
        <w:spacing w:before="40" w:after="40"/>
        <w:jc w:val="both"/>
        <w:rPr>
          <w:rFonts w:ascii="Times" w:hAnsi="Times" w:cs="Times"/>
          <w:sz w:val="22"/>
          <w:szCs w:val="24"/>
          <w:lang w:val="en-US" w:eastAsia="en-US"/>
          <w:ins w:id="12" w:author="Peter Solagna" w:date="2011-07-12T14:01:00Z"/>
        </w:rPr>
      </w:pPr>
      <w:ins w:id="8" w:author="Peter Solagna" w:date="2011-07-12T14:01:00Z">
        <w:r>
          <w:rPr>
            <w:b/>
            <w:lang w:val="en-US" w:eastAsia="en-US"/>
          </w:rPr>
          <w:t>Security Policy Group</w:t>
        </w:r>
      </w:ins>
      <w:ins w:id="9" w:author="Peter Solagna" w:date="2011-07-12T14:01:00Z">
        <w:r>
          <w:rPr>
            <w:lang w:val="en-US" w:eastAsia="en-US"/>
          </w:rPr>
          <w:t xml:space="preserve"> (SPG)  is the policy body that aims to provide policies that define the expected behaviour of NGIs, Resource Centres  and users</w:t>
        </w:r>
      </w:ins>
      <w:ins w:id="10" w:author="Peter Solagna" w:date="2011-07-12T14:01:00Z">
        <w:r>
          <w:rPr>
            <w:rFonts w:cs="Times" w:ascii="Times" w:hAnsi="Times"/>
            <w:lang w:val="en-US" w:eastAsia="en-US"/>
          </w:rPr>
          <w:t xml:space="preserve"> </w:t>
        </w:r>
      </w:ins>
      <w:ins w:id="11" w:author="Peter Solagna" w:date="2011-07-12T14:01:00Z">
        <w:r>
          <w:rPr>
            <w:rFonts w:cs="Arial" w:ascii="Arial" w:hAnsi="Arial"/>
            <w:sz w:val="20"/>
            <w:szCs w:val="20"/>
            <w:lang w:val="en-US" w:eastAsia="en-US"/>
          </w:rPr>
          <w:t>to ensure a secure distributed computing infrastructure</w:t>
        </w:r>
      </w:ins>
    </w:p>
    <w:p>
      <w:pPr>
        <w:pStyle w:val="Normal"/>
        <w:numPr>
          <w:ilvl w:val="0"/>
          <w:numId w:val="0"/>
        </w:numPr>
        <w:ind w:left="720" w:hanging="0"/>
        <w:rPr>
          <w:rFonts w:ascii="Times" w:hAnsi="Times" w:cs="Times"/>
          <w:sz w:val="22"/>
          <w:szCs w:val="24"/>
          <w:lang w:val="en-US" w:eastAsia="en-US"/>
          <w:del w:id="14" w:author="Peter Solagna" w:date="2011-07-12T14:02:00Z"/>
        </w:rPr>
      </w:pPr>
      <w:del w:id="13" w:author="Peter Solagna" w:date="2011-07-12T14:02:00Z">
        <w:r>
          <w:rPr>
            <w:rFonts w:cs="Times" w:ascii="Times" w:hAnsi="Times"/>
            <w:sz w:val="22"/>
            <w:szCs w:val="24"/>
            <w:lang w:val="en-US" w:eastAsia="en-US"/>
          </w:rPr>
        </w:r>
      </w:del>
    </w:p>
    <w:p>
      <w:pPr>
        <w:pStyle w:val="Normal"/>
        <w:suppressAutoHyphens w:val="false"/>
        <w:spacing w:lineRule="auto" w:line="276" w:before="0" w:after="200"/>
        <w:contextualSpacing/>
        <w:rPr/>
      </w:pPr>
      <w:r>
        <w:rPr/>
      </w:r>
    </w:p>
    <w:p>
      <w:pPr>
        <w:pStyle w:val="Heading1"/>
        <w:ind w:left="0" w:hanging="0"/>
        <w:jc w:val="center"/>
        <w:rPr/>
      </w:pPr>
      <w:bookmarkStart w:id="3" w:name="__RefHeading___Toc15791943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15791943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ins w:id="15" w:author="Peter Solagna" w:date="2011-07-12T13:54:00Z"/>
        </w:rPr>
      </w:pPr>
      <w:r>
        <w:rPr/>
        <w:t>To participate in the Operations Management Board to contribute to the EGI operations agenda.</w:t>
      </w:r>
    </w:p>
    <w:p>
      <w:pPr>
        <w:pStyle w:val="TextBody"/>
        <w:numPr>
          <w:ilvl w:val="0"/>
          <w:numId w:val="2"/>
        </w:numPr>
        <w:rPr/>
      </w:pPr>
      <w:ins w:id="16" w:author="Peter Solagna" w:date="2011-07-12T13:54:00Z">
        <w:r>
          <w:rPr/>
          <w:t>To participate in the Security Policy Team to contribute to the development of the security policies fabric of the infrastructure.</w:t>
        </w:r>
      </w:ins>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Participation to the </w:t>
            </w:r>
            <w:del w:id="17" w:author="Peter Solagna" w:date="2011-07-12T13:44:00Z">
              <w:r>
                <w:rPr>
                  <w:b/>
                </w:rPr>
                <w:delText>Operations Management Board</w:delText>
              </w:r>
            </w:del>
            <w:ins w:id="18" w:author="Peter Solagna" w:date="2011-07-12T13:44:00Z">
              <w:r>
                <w:rPr>
                  <w:b/>
                </w:rPr>
                <w:t>EGI.eu policy groups.</w:t>
              </w:r>
            </w:ins>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xml:space="preserve">: EGI.eu Operations </w:t>
            </w:r>
            <w:del w:id="19" w:author="Peter Solagna" w:date="2011-08-01T16:12:00Z">
              <w:r>
                <w:rPr/>
                <w:delText>Officer</w:delText>
              </w:r>
            </w:del>
            <w:ins w:id="20" w:author="Peter Solagna" w:date="2011-08-01T16:12:00Z">
              <w:r>
                <w:rPr/>
                <w:t xml:space="preserve">Centre </w:t>
              </w:r>
            </w:ins>
            <w:ins w:id="21" w:author="Peter Solagna" w:date="2011-07-12T13:55:00Z">
              <w:r>
                <w:rPr/>
                <w:t>and EGI.eu Policy Manager</w:t>
              </w:r>
            </w:ins>
          </w:p>
          <w:p>
            <w:pPr>
              <w:pStyle w:val="TextBody"/>
              <w:tabs>
                <w:tab w:val="clear" w:pos="357"/>
                <w:tab w:val="left" w:pos="240" w:leader="none"/>
              </w:tabs>
              <w:ind w:left="240" w:hanging="0"/>
              <w:jc w:val="left"/>
              <w:rPr>
                <w:ins w:id="23" w:author="Peter Solagna" w:date="2011-07-12T13:47:00Z"/>
              </w:rPr>
            </w:pPr>
            <w:r>
              <w:rPr>
                <w:b/>
              </w:rPr>
              <w:t xml:space="preserve">Description of work: </w:t>
            </w:r>
            <w:r>
              <w:rPr/>
              <w:t>&lt;partner&gt; to be regularly represented in the Operations Management Board, to provide requirements necessary to drive the evolution of the operations architecture and generally to provide feedback through attendance to meetings, questionnaires and e-mail.</w:t>
            </w:r>
            <w:ins w:id="22" w:author="Peter Solagna" w:date="2011-07-12T13:47:00Z">
              <w:r>
                <w:rPr/>
                <w:t xml:space="preserve"> </w:t>
              </w:r>
            </w:ins>
          </w:p>
          <w:p>
            <w:pPr>
              <w:pStyle w:val="TextBody"/>
              <w:tabs>
                <w:tab w:val="clear" w:pos="357"/>
                <w:tab w:val="left" w:pos="240" w:leader="none"/>
              </w:tabs>
              <w:ind w:left="240" w:hanging="0"/>
              <w:jc w:val="left"/>
              <w:rPr>
                <w:ins w:id="25" w:author="Peter Solagna" w:date="2011-07-12T13:47:00Z"/>
              </w:rPr>
            </w:pPr>
            <w:ins w:id="24" w:author="Peter Solagna" w:date="2011-07-12T13:47:00Z">
              <w:r>
                <w:rPr/>
                <w:t xml:space="preserve">&lt;Partner&gt; to regularly participate to the SPG meetings, with the status of voting member, contributing to the development of the security policies that ensure a secure distributed computing infrastructure. </w:t>
              </w:r>
            </w:ins>
          </w:p>
          <w:p>
            <w:pPr>
              <w:pStyle w:val="TextBody"/>
              <w:tabs>
                <w:tab w:val="clear" w:pos="357"/>
                <w:tab w:val="left" w:pos="240" w:leader="none"/>
              </w:tabs>
              <w:ind w:left="240" w:hanging="0"/>
              <w:jc w:val="left"/>
              <w:rPr>
                <w:del w:id="27" w:author="Peter Solagna" w:date="2011-07-12T13:49:00Z"/>
              </w:rPr>
            </w:pPr>
            <w:del w:id="26" w:author="Peter Solagna" w:date="2011-07-12T13:49:00Z">
              <w:r>
                <w:rPr/>
              </w:r>
            </w:del>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jc w:val="left"/>
              <w:rPr>
                <w:ins w:id="28" w:author="Peter Solagna" w:date="2011-07-12T13:49:00Z"/>
              </w:rPr>
            </w:pPr>
            <w:r>
              <w:rPr/>
              <w:t>M1.1: Appointment of a &lt;partner&gt; Operations Manager, and subscription of &lt;partner&gt; operation representatives to relevant EGI.eu groups and mailing lists.</w:t>
            </w:r>
          </w:p>
          <w:p>
            <w:pPr>
              <w:pStyle w:val="TextBody"/>
              <w:numPr>
                <w:ilvl w:val="0"/>
                <w:numId w:val="7"/>
              </w:numPr>
              <w:tabs>
                <w:tab w:val="clear" w:pos="357"/>
                <w:tab w:val="left" w:pos="240" w:leader="none"/>
              </w:tabs>
              <w:spacing w:before="60" w:after="60"/>
              <w:jc w:val="left"/>
              <w:rPr/>
            </w:pPr>
            <w:ins w:id="29" w:author="Peter Solagna" w:date="2011-07-12T13:49:00Z">
              <w:r>
                <w:rPr/>
                <w:t xml:space="preserve">M1.2: </w:t>
              </w:r>
            </w:ins>
            <w:ins w:id="30" w:author="Peter Solagna" w:date="2011-07-12T13:53:00Z">
              <w:r>
                <w:rPr/>
                <w:t>Appointment of a &lt;partner&gt; Security Manager/Officer and subscription of &lt;partner&gt; security representatives to SPG group and relevant mailing lists.</w:t>
              </w:r>
            </w:ins>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xml:space="preserve">: EGI.eu Operations </w:t>
            </w:r>
            <w:del w:id="31" w:author="Peter Solagna" w:date="2011-08-01T16:12:00Z">
              <w:r>
                <w:rPr/>
                <w:delText>Officer</w:delText>
              </w:r>
            </w:del>
            <w:ins w:id="32" w:author="Peter Solagna" w:date="2011-08-01T16:12:00Z">
              <w:r>
                <w:rPr/>
                <w:t>Centre</w:t>
              </w:r>
            </w:ins>
          </w:p>
          <w:p>
            <w:pPr>
              <w:pStyle w:val="TextBody"/>
              <w:tabs>
                <w:tab w:val="clear" w:pos="357"/>
                <w:tab w:val="left" w:pos="240" w:leader="none"/>
              </w:tabs>
              <w:ind w:left="240" w:hanging="0"/>
              <w:jc w:val="left"/>
              <w:rPr>
                <w:ins w:id="33" w:author="Peter Solagna" w:date="2011-08-01T16:24:00Z"/>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rPr>
                <w:ins w:id="35" w:author="Peter Solagna" w:date="2011-08-01T16:24:00Z"/>
              </w:rPr>
            </w:pPr>
            <w:ins w:id="34" w:author="Peter Solagna" w:date="2011-08-01T16:24:00Z">
              <w:r>
                <w:rPr/>
                <w:t>Examples of EGI Global services are:</w:t>
              </w:r>
            </w:ins>
          </w:p>
          <w:p>
            <w:pPr>
              <w:pStyle w:val="TextBody"/>
              <w:widowControl w:val="false"/>
              <w:numPr>
                <w:ilvl w:val="0"/>
                <w:numId w:val="9"/>
              </w:numPr>
              <w:tabs>
                <w:tab w:val="clear" w:pos="357"/>
                <w:tab w:val="left" w:pos="240" w:leader="none"/>
              </w:tabs>
              <w:rPr>
                <w:ins w:id="37" w:author="Peter Solagna" w:date="2011-08-01T16:24:00Z"/>
              </w:rPr>
            </w:pPr>
            <w:ins w:id="36" w:author="Peter Solagna" w:date="2011-08-01T16:24:00Z">
              <w:r>
                <w:rPr/>
                <w:t>Quality verification and Staged Rollout of software provided by the EGI Technology Providers, which is made available for deployment on EGI.</w:t>
              </w:r>
            </w:ins>
          </w:p>
          <w:p>
            <w:pPr>
              <w:pStyle w:val="TextBody"/>
              <w:widowControl w:val="false"/>
              <w:numPr>
                <w:ilvl w:val="0"/>
                <w:numId w:val="9"/>
              </w:numPr>
              <w:tabs>
                <w:tab w:val="clear" w:pos="357"/>
                <w:tab w:val="left" w:pos="240" w:leader="none"/>
              </w:tabs>
              <w:rPr>
                <w:ins w:id="39" w:author="Tiziana Ferrari" w:date="2011-08-02T15:13:00Z"/>
              </w:rPr>
            </w:pPr>
            <w:ins w:id="38" w:author="Tiziana Ferrari" w:date="2011-08-02T15:13:00Z">
              <w:r>
                <w:rPr/>
                <w:t>Coordination of operational security</w:t>
              </w:r>
            </w:ins>
          </w:p>
          <w:p>
            <w:pPr>
              <w:pStyle w:val="TextBody"/>
              <w:widowControl w:val="false"/>
              <w:numPr>
                <w:ilvl w:val="0"/>
                <w:numId w:val="9"/>
              </w:numPr>
              <w:tabs>
                <w:tab w:val="clear" w:pos="357"/>
                <w:tab w:val="left" w:pos="240" w:leader="none"/>
              </w:tabs>
              <w:rPr>
                <w:ins w:id="41" w:author="Peter Solagna" w:date="2011-08-01T16:24:00Z"/>
              </w:rPr>
            </w:pPr>
            <w:ins w:id="40" w:author="Peter Solagna" w:date="2011-08-01T16:24:00Z">
              <w:r>
                <w:rPr/>
                <w:t>EGI Operations Portal</w:t>
              </w:r>
            </w:ins>
          </w:p>
          <w:p>
            <w:pPr>
              <w:pStyle w:val="TextBody"/>
              <w:widowControl w:val="false"/>
              <w:numPr>
                <w:ilvl w:val="0"/>
                <w:numId w:val="9"/>
              </w:numPr>
              <w:tabs>
                <w:tab w:val="clear" w:pos="357"/>
                <w:tab w:val="left" w:pos="240" w:leader="none"/>
              </w:tabs>
              <w:rPr>
                <w:ins w:id="43" w:author="Peter Solagna" w:date="2011-08-01T16:24:00Z"/>
              </w:rPr>
            </w:pPr>
            <w:ins w:id="42" w:author="Peter Solagna" w:date="2011-08-01T16:24:00Z">
              <w:r>
                <w:rPr/>
                <w:t>The EGI Help desk (GGUS): provided by EGI.eu and its partners to user communities.</w:t>
              </w:r>
            </w:ins>
          </w:p>
          <w:p>
            <w:pPr>
              <w:pStyle w:val="TextBody"/>
              <w:widowControl w:val="false"/>
              <w:numPr>
                <w:ilvl w:val="0"/>
                <w:numId w:val="9"/>
              </w:numPr>
              <w:tabs>
                <w:tab w:val="clear" w:pos="357"/>
                <w:tab w:val="left" w:pos="240" w:leader="none"/>
              </w:tabs>
              <w:rPr>
                <w:ins w:id="45" w:author="Peter Solagna" w:date="2011-08-01T16:24:00Z"/>
              </w:rPr>
            </w:pPr>
            <w:ins w:id="44" w:author="Peter Solagna" w:date="2011-08-01T16:24:00Z">
              <w:r>
                <w:rPr/>
                <w:t>First and second-level support to users and site administrators about EGI-supported software</w:t>
              </w:r>
            </w:ins>
          </w:p>
          <w:p>
            <w:pPr>
              <w:pStyle w:val="TextBody"/>
              <w:widowControl w:val="false"/>
              <w:numPr>
                <w:ilvl w:val="0"/>
                <w:numId w:val="9"/>
              </w:numPr>
              <w:tabs>
                <w:tab w:val="clear" w:pos="357"/>
                <w:tab w:val="left" w:pos="240" w:leader="none"/>
              </w:tabs>
              <w:rPr>
                <w:ins w:id="47" w:author="Peter Solagna" w:date="2011-08-01T16:24:00Z"/>
              </w:rPr>
            </w:pPr>
            <w:ins w:id="46" w:author="Peter Solagna" w:date="2011-08-01T16:24:00Z">
              <w:r>
                <w:rPr/>
                <w:t>Support Units: EGI.eu will maintain and develop the EGI Helpdesk to ensure the support units and workflows are implemented in a timely manner.</w:t>
              </w:r>
            </w:ins>
          </w:p>
          <w:p>
            <w:pPr>
              <w:pStyle w:val="TextBody"/>
              <w:widowControl w:val="false"/>
              <w:numPr>
                <w:ilvl w:val="0"/>
                <w:numId w:val="9"/>
              </w:numPr>
              <w:tabs>
                <w:tab w:val="clear" w:pos="357"/>
                <w:tab w:val="left" w:pos="240" w:leader="none"/>
              </w:tabs>
              <w:rPr>
                <w:ins w:id="49" w:author="Peter Solagna" w:date="2011-08-01T16:24:00Z"/>
              </w:rPr>
            </w:pPr>
            <w:ins w:id="48" w:author="Peter Solagna" w:date="2011-08-01T16:24:00Z">
              <w:r>
                <w:rPr/>
                <w:t>Core middleware services: EGI.eu in collaboration with its NGI providers will provide a highly-available core middleware services according to the needs of international user communities</w:t>
              </w:r>
            </w:ins>
          </w:p>
          <w:p>
            <w:pPr>
              <w:pStyle w:val="TextBody"/>
              <w:widowControl w:val="false"/>
              <w:numPr>
                <w:ilvl w:val="0"/>
                <w:numId w:val="9"/>
              </w:numPr>
              <w:tabs>
                <w:tab w:val="clear" w:pos="357"/>
                <w:tab w:val="left" w:pos="240" w:leader="none"/>
              </w:tabs>
              <w:rPr>
                <w:ins w:id="51" w:author="Peter Solagna" w:date="2011-08-01T16:24:00Z"/>
              </w:rPr>
            </w:pPr>
            <w:ins w:id="50" w:author="Peter Solagna" w:date="2011-08-01T16:24:00Z">
              <w:r>
                <w:rPr/>
                <w:t>Monitoring: EGI.eu provides in collaboration with its NGIs the distributed monitoring infrastructure needed to check the status of the deployed services (central MyEGI portal, the central databases and the messaging infrastructure).</w:t>
              </w:r>
            </w:ins>
          </w:p>
          <w:p>
            <w:pPr>
              <w:pStyle w:val="TextBody"/>
              <w:widowControl w:val="false"/>
              <w:numPr>
                <w:ilvl w:val="0"/>
                <w:numId w:val="9"/>
              </w:numPr>
              <w:tabs>
                <w:tab w:val="clear" w:pos="357"/>
                <w:tab w:val="left" w:pos="240" w:leader="none"/>
              </w:tabs>
              <w:rPr>
                <w:ins w:id="53" w:author="Peter Solagna" w:date="2011-08-01T16:24:00Z"/>
              </w:rPr>
            </w:pPr>
            <w:ins w:id="52" w:author="Peter Solagna" w:date="2011-08-01T16:24:00Z">
              <w:r>
                <w:rPr/>
                <w:t>Configuration Database: EGI.eu will provide a configuration database (GOCDB) that will provide information on sites and services.</w:t>
              </w:r>
            </w:ins>
          </w:p>
          <w:p>
            <w:pPr>
              <w:pStyle w:val="TextBody"/>
              <w:widowControl w:val="false"/>
              <w:numPr>
                <w:ilvl w:val="0"/>
                <w:numId w:val="9"/>
              </w:numPr>
              <w:tabs>
                <w:tab w:val="clear" w:pos="357"/>
                <w:tab w:val="left" w:pos="240" w:leader="none"/>
              </w:tabs>
              <w:rPr>
                <w:ins w:id="55" w:author="Peter Solagna" w:date="2011-08-01T16:24:00Z"/>
              </w:rPr>
            </w:pPr>
            <w:ins w:id="54" w:author="Peter Solagna" w:date="2011-08-01T16:24:00Z">
              <w:r>
                <w:rPr/>
                <w:t>Accounting: EGI.eu will provide an accounting database and portal.</w:t>
              </w:r>
            </w:ins>
          </w:p>
          <w:p>
            <w:pPr>
              <w:pStyle w:val="TextBody"/>
              <w:tabs>
                <w:tab w:val="clear" w:pos="357"/>
                <w:tab w:val="left" w:pos="240" w:leader="none"/>
              </w:tabs>
              <w:ind w:left="240" w:hanging="0"/>
              <w:jc w:val="left"/>
              <w:rPr/>
            </w:pPr>
            <w:r>
              <w:rPr/>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15791943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M3.1: Resource Infrastructure Provider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15791943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 xml:space="preserve">EGI.eu: </w:t>
      </w:r>
      <w:del w:id="56" w:author="Peter Solagna" w:date="2011-08-01T16:15:00Z">
        <w:r>
          <w:rPr/>
          <w:delText xml:space="preserve">Chief </w:delText>
        </w:r>
      </w:del>
      <w:r>
        <w:rPr/>
        <w:t xml:space="preserve">Operations </w:t>
      </w:r>
      <w:del w:id="57" w:author="Peter Solagna" w:date="2011-08-01T16:15:00Z">
        <w:r>
          <w:rPr/>
          <w:delText>Office</w:delText>
        </w:r>
      </w:del>
      <w:ins w:id="58" w:author="Peter Solagna" w:date="2011-08-01T16:15:00Z">
        <w:r>
          <w:rPr/>
          <w:t>Centre</w:t>
        </w:r>
      </w:ins>
      <w:r>
        <w:rPr/>
        <w:t>.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15791943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15791943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15791943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15791944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15791944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15791944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15791944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15791944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rFonts w:cs="Times"/>
          <w:b/>
          <w:b/>
          <w:color w:val="000000"/>
          <w:szCs w:val="23"/>
          <w:lang w:eastAsia="en-US"/>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ins w:id="59" w:author="Peter Solagna" w:date="2011-08-01T16:27:00Z">
        <w:r>
          <w:rPr/>
          <w:t>The list of Resource Centres will be reviewed and updated every 6 months as required.</w:t>
        </w:r>
      </w:ins>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ins w:id="60" w:author="Tiziana Ferrari" w:date="2011-08-02T14:59:00Z">
        <w:r>
          <w:rPr>
            <w:sz w:val="16"/>
          </w:rPr>
          <w:t>https://wiki.egi.eu/wiki/Operational_Procedures</w:t>
        </w:r>
      </w:ins>
      <w:del w:id="61" w:author="Tiziana Ferrari" w:date="2011-08-02T14:59:00Z">
        <w:r>
          <w:rPr>
            <w:sz w:val="16"/>
          </w:rPr>
          <w:delText>https://wiki.egi.eu/wiki/Operations:OD#Procedures</w:delText>
        </w:r>
      </w:del>
    </w:p>
  </w:footnote>
  <w:footnote w:id="6">
    <w:p>
      <w:pPr>
        <w:pStyle w:val="Footnote"/>
        <w:widowControl w:val="false"/>
        <w:spacing w:before="40" w:after="40"/>
        <w:rPr/>
      </w:pPr>
      <w:r>
        <w:rPr>
          <w:rStyle w:val="FootnoteCharacters"/>
        </w:rPr>
        <w:footnoteRef/>
      </w:r>
      <w:r>
        <w:rPr/>
        <w:t xml:space="preserve"> </w:t>
      </w:r>
      <w:ins w:id="62" w:author="Tiziana Ferrari" w:date="2011-08-02T15:00:00Z">
        <w:r>
          <w:rPr>
            <w:sz w:val="16"/>
          </w:rPr>
          <w:t xml:space="preserve">EGI Resource Centre </w:t>
        </w:r>
      </w:ins>
      <w:del w:id="63" w:author="Tiziana Ferrari" w:date="2011-08-02T15:00:00Z">
        <w:r>
          <w:rPr>
            <w:sz w:val="16"/>
          </w:rPr>
          <w:delText>O</w:delText>
        </w:r>
      </w:del>
      <w:ins w:id="64" w:author="Tiziana Ferrari" w:date="2011-08-02T15:01:00Z">
        <w:r>
          <w:rPr>
            <w:sz w:val="16"/>
          </w:rPr>
          <w:t>O</w:t>
        </w:r>
      </w:ins>
      <w:r>
        <w:rPr>
          <w:sz w:val="16"/>
        </w:rPr>
        <w:t xml:space="preserve">perational Level Agreement </w:t>
      </w:r>
      <w:del w:id="65" w:author="Tiziana Ferrari" w:date="2011-08-02T15:01:00Z">
        <w:r>
          <w:rPr>
            <w:sz w:val="16"/>
          </w:rPr>
          <w:delText xml:space="preserve">between NGI and a site </w:delText>
        </w:r>
      </w:del>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For more information about the EGI Operations stakeholders and</w:t>
      </w:r>
      <w:ins w:id="66" w:author="Tiziana Ferrari" w:date="2011-08-02T15:07:00Z">
        <w:r>
          <w:rPr>
            <w:sz w:val="16"/>
            <w:szCs w:val="16"/>
          </w:rPr>
          <w:t xml:space="preserve"> the</w:t>
        </w:r>
      </w:ins>
      <w:r>
        <w:rPr>
          <w:sz w:val="16"/>
          <w:szCs w:val="16"/>
        </w:rPr>
        <w:t xml:space="preserve">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6">
    <w:name w:val="WW8Num17z6"/>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GB"/>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4:00Z</dcterms:created>
  <dc:creator>oprnjat</dc:creator>
  <dc:description/>
  <dc:language>en-US</dc:language>
  <cp:lastModifiedBy>Tiziana Ferrari</cp:lastModifiedBy>
  <cp:lastPrinted>2011-01-24T00:39:00Z</cp:lastPrinted>
  <dcterms:modified xsi:type="dcterms:W3CDTF">2011-08-02T13:14:00Z</dcterms:modified>
  <cp:revision>2</cp:revision>
  <dc:subject/>
  <dc:title>MOU</dc:title>
</cp:coreProperties>
</file>