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05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690"/>
        <w:gridCol w:w="945"/>
        <w:gridCol w:w="645"/>
        <w:gridCol w:w="1305"/>
        <w:gridCol w:w="71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UK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KI-LT2-BRUNEL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aul Henriques Cardoso Lop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lopes@cern.ch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18"/>
                  <w:u w:val="none"/>
                </w:rPr>
                <w:t>Glexec-wn</w:t>
              </w:r>
            </w:hyperlink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3">
              <w:r>
                <w:rPr>
                  <w:rStyle w:val="InternetLink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18"/>
                  <w:u w:val="none"/>
                </w:rPr>
                <w:t>.1.2.2</w:t>
              </w:r>
            </w:hyperlink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6747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4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Yum update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site-info.def -n WN -n TORQUE_client -n GLEXEC_w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running in 25 worker nodes, cluster dc2-grid-68.brunel.ac.uk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All ok after 72h VO: ATLAS CM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t.egi.eu/guest/Ticket/Display.html?id=6747" TargetMode="External"/><Relationship Id="rId3" Type="http://schemas.openxmlformats.org/officeDocument/2006/relationships/hyperlink" Target="https://rt.egi.eu/guest/Ticket/Display.html?id=67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1-10-13T13:22:00Z</dcterms:modified>
  <cp:revision>15</cp:revision>
  <dc:subject/>
  <dc:title/>
</cp:coreProperties>
</file>