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AM Central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SRCE and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 xml:space="preserve">The Service is part of the EGI Core Infrastructure Platform which supports the daily operations of EGI. Central systems are needed for accessing and archiving infrastructure monitoring results of the services provided at many levels (Resource Centres, NGIs and EGI.EU), for the generation of service level reports, and for the central monitoring of EGI.eu operational tools and other central monitoring needs.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bookmarkStart w:id="12" w:name="__RefHeading___Toc258504567"/>
      <w:bookmarkStart w:id="13" w:name="id.105932e7f75c"/>
      <w:bookmarkStart w:id="14" w:name="id.bd2622a07241"/>
      <w:bookmarkEnd w:id="13"/>
      <w:bookmarkEnd w:id="14"/>
      <w:r>
        <w:rPr>
          <w:sz w:val="22"/>
          <w:szCs w:val="22"/>
        </w:rPr>
        <w:t xml:space="preserve">Service Availability Monitoring (SAM) is a monitoring infrastructure framework supporting EGI/NGI operations. SAM is a critical operational tool that supports remote monitoring of services, visualization of the service status, dashboard interfacing, notification system and generation of availability and reliability reports. The central instances of SAM are needed to ensure the aggregation of all EGI metric results and the access to the data at a EGI-wide scope through the central MyEGI user interface. These results are exposed through the SAM central MyEGI web service and its programmatic interface (XML &amp; JSON supported). On top of that, the SAM Reporting System generates monthly availability reports about sites and operational tools for use of the EGI management. </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6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level support is going to be provided through one Support Unit on the EGI Helpdek. The new SU will provider 3</w:t>
            </w:r>
            <w:r>
              <w:rPr>
                <w:sz w:val="22"/>
                <w:szCs w:val="22"/>
                <w:vertAlign w:val="superscript"/>
              </w:rPr>
              <w:t>rd</w:t>
            </w:r>
            <w:r>
              <w:rPr>
                <w:sz w:val="22"/>
                <w:szCs w:val="22"/>
              </w:rPr>
              <w:t xml:space="preserve"> level support:</w:t>
            </w:r>
          </w:p>
          <w:p>
            <w:pPr>
              <w:pStyle w:val="Normal"/>
              <w:keepLines w:val="false"/>
              <w:widowControl/>
              <w:numPr>
                <w:ilvl w:val="0"/>
                <w:numId w:val="3"/>
              </w:numPr>
              <w:suppressAutoHyphens w:val="false"/>
              <w:spacing w:before="40" w:after="0"/>
              <w:jc w:val="left"/>
              <w:rPr/>
            </w:pPr>
            <w:r>
              <w:rPr/>
              <w:t xml:space="preserve">to SAM users and operators about SAM functionality , SAM installation, upgrade and configuration issues, MyEGI views and support to other SAM components, re-computations of monitoring results and of availability/reliability reports. </w:t>
            </w:r>
          </w:p>
          <w:p>
            <w:pPr>
              <w:pStyle w:val="Normal"/>
              <w:keepLines w:val="false"/>
              <w:widowControl/>
              <w:numPr>
                <w:ilvl w:val="0"/>
                <w:numId w:val="3"/>
              </w:numPr>
              <w:suppressAutoHyphens w:val="false"/>
              <w:spacing w:before="0" w:after="280"/>
              <w:jc w:val="left"/>
              <w:rPr/>
            </w:pPr>
            <w:r>
              <w:rPr/>
              <w:t xml:space="preserve">to the operators of other depending systems. </w:t>
            </w:r>
          </w:p>
          <w:p>
            <w:pPr>
              <w:pStyle w:val="Normal"/>
              <w:keepLines w:val="false"/>
              <w:widowControl/>
              <w:numPr>
                <w:ilvl w:val="0"/>
                <w:numId w:val="3"/>
              </w:numPr>
              <w:suppressAutoHyphens w:val="false"/>
              <w:spacing w:before="40" w:after="0"/>
              <w:jc w:val="left"/>
              <w:rPr/>
            </w:pPr>
            <w:r>
              <w:rPr/>
              <w:t>for Service Availability Monito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8"/>
              </w:numPr>
              <w:suppressAutoHyphens w:val="false"/>
              <w:spacing w:before="0" w:after="280"/>
              <w:jc w:val="left"/>
              <w:rPr/>
            </w:pPr>
            <w:r>
              <w:rPr/>
              <w:t xml:space="preserve">Daily running of the system </w:t>
            </w:r>
          </w:p>
          <w:p>
            <w:pPr>
              <w:pStyle w:val="Normal"/>
              <w:keepLines w:val="false"/>
              <w:widowControl/>
              <w:numPr>
                <w:ilvl w:val="0"/>
                <w:numId w:val="8"/>
              </w:numPr>
              <w:suppressAutoHyphens w:val="false"/>
              <w:spacing w:before="40" w:after="0"/>
              <w:jc w:val="left"/>
              <w:rPr/>
            </w:pPr>
            <w:r>
              <w:rPr/>
              <w:t xml:space="preserve">A test infrastructure to verify interoperability and the impact of software upgrades on depending system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fixing of critical bugs,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40"/>
              <w:jc w:val="left"/>
              <w:rPr>
                <w:highlight w:val="white"/>
              </w:rPr>
            </w:pPr>
            <w:r>
              <w:rPr>
                <w:highlight w:val="white"/>
              </w:rPr>
              <w:t xml:space="preserve">validation and integration of new probes that are compatible with the existing SAM framework  </w:t>
            </w:r>
          </w:p>
          <w:p>
            <w:pPr>
              <w:pStyle w:val="Normal"/>
              <w:keepLines w:val="false"/>
              <w:widowControl/>
              <w:numPr>
                <w:ilvl w:val="0"/>
                <w:numId w:val="5"/>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280"/>
              <w:jc w:val="left"/>
              <w:rPr/>
            </w:pPr>
            <w:r>
              <w:rPr/>
              <w:t>requirements gathering for validation and integration of new probes</w:t>
            </w:r>
          </w:p>
          <w:p>
            <w:pPr>
              <w:pStyle w:val="Normal"/>
              <w:keepLines w:val="false"/>
              <w:widowControl/>
              <w:numPr>
                <w:ilvl w:val="0"/>
                <w:numId w:val="5"/>
              </w:numPr>
              <w:suppressAutoHyphens w:val="false"/>
              <w:spacing w:before="40" w:after="0"/>
              <w:jc w:val="left"/>
              <w:rPr/>
            </w:pPr>
            <w:r>
              <w:rPr/>
              <w:t>documentation for new integrated probes</w:t>
            </w:r>
          </w:p>
        </w:tc>
      </w:tr>
    </w:tbl>
    <w:p>
      <w:pPr>
        <w:pStyle w:val="NormalWeb"/>
        <w:rPr>
          <w:sz w:val="22"/>
          <w:szCs w:val="22"/>
        </w:rPr>
      </w:pPr>
      <w:r>
        <w:rPr>
          <w:sz w:val="22"/>
          <w:szCs w:val="22"/>
        </w:rPr>
      </w:r>
    </w:p>
    <w:p>
      <w:pPr>
        <w:pStyle w:val="Heading1"/>
        <w:ind w:left="431" w:hanging="431"/>
        <w:rPr>
          <w:rFonts w:cs="Open Sans;Times New Roman"/>
        </w:rPr>
      </w:pPr>
      <w:bookmarkStart w:id="15" w:name="__RefHeading___Toc258504567"/>
      <w:r>
        <w:rPr>
          <w:rFonts w:cs="Open Sans;Times New Roman"/>
        </w:rPr>
        <w:t>Support</w:t>
      </w:r>
      <w:bookmarkEnd w:id="15"/>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6" w:name="__RefHeading___Toc258504568"/>
      <w:bookmarkEnd w:id="16"/>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7" w:name="__RefHeading___Toc258504569"/>
      <w:bookmarkEnd w:id="17"/>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8" w:name="__RefHeading___Toc258504570"/>
      <w:bookmarkEnd w:id="18"/>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9" w:name="__RefHeading___Toc258504571"/>
      <w:bookmarkEnd w:id="19"/>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bookmarkStart w:id="20" w:name="__RefHeading___Toc258504572"/>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21" w:name="__RefHeading___Toc258504572"/>
      <w:r>
        <w:rPr>
          <w:rFonts w:cs="Open Sans;Times New Roman"/>
        </w:rPr>
        <w:t>Communication, reporting &amp; escalation</w:t>
      </w:r>
      <w:bookmarkEnd w:id="21"/>
    </w:p>
    <w:p>
      <w:pPr>
        <w:pStyle w:val="Heading2"/>
        <w:tabs>
          <w:tab w:val="clear" w:pos="720"/>
          <w:tab w:val="left" w:pos="567" w:leader="none"/>
        </w:tabs>
        <w:ind w:left="567" w:hanging="576"/>
        <w:rPr>
          <w:rFonts w:cs="Open Sans;Times New Roman"/>
        </w:rPr>
      </w:pPr>
      <w:bookmarkStart w:id="22" w:name="__RefHeading___Toc258504573"/>
      <w:bookmarkEnd w:id="22"/>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Christos Kanellopoulos </w:t>
            </w:r>
          </w:p>
          <w:p>
            <w:pPr>
              <w:pStyle w:val="Normal"/>
              <w:rPr>
                <w:rFonts w:cs="Open Sans;Times New Roman"/>
              </w:rPr>
            </w:pPr>
            <w:hyperlink r:id="rId10">
              <w:r>
                <w:rPr>
                  <w:rStyle w:val="InternetLink"/>
                  <w:rFonts w:cs="Open Sans;Times New Roman"/>
                </w:rPr>
                <w:t>skanct@grnet.g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3" w:name="__RefHeading___Toc258504574"/>
      <w:bookmarkEnd w:id="23"/>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4" w:name="__RefHeading___Toc258504575"/>
      <w:bookmarkEnd w:id="24"/>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5" w:name="__RefHeading___Toc258504576"/>
      <w:bookmarkEnd w:id="25"/>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6" w:name="__RefHeading___Toc258504577"/>
      <w:bookmarkEnd w:id="26"/>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7" w:name="__RefHeading___Toc258504578"/>
      <w:bookmarkEnd w:id="27"/>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8" w:name="__RefHeading___Toc258504579"/>
      <w:bookmarkEnd w:id="28"/>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9" w:name="__RefHeading___Toc258504580"/>
      <w:bookmarkEnd w:id="29"/>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30" w:name="__RefHeading___Toc258504581"/>
      <w:bookmarkEnd w:id="30"/>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1" w:name="__RefHeading___Toc258504582"/>
      <w:bookmarkStart w:id="32" w:name="id.b74b576664d3"/>
      <w:bookmarkStart w:id="33" w:name="id.276e9cdcb3f7"/>
      <w:bookmarkStart w:id="34" w:name="h.yaf1bohjj8m9"/>
      <w:bookmarkStart w:id="35" w:name="h.ygkab64olz91"/>
      <w:bookmarkStart w:id="36" w:name="h.t4lnlu2bpkdg"/>
      <w:bookmarkStart w:id="37" w:name="h.fzr1ng8uoaxu"/>
      <w:bookmarkStart w:id="38" w:name="h.pm7x7lrwqqhc"/>
      <w:bookmarkStart w:id="39" w:name="h.m51csojryp8o"/>
      <w:bookmarkStart w:id="40" w:name="h.c2tedlv58cxv"/>
      <w:bookmarkStart w:id="41" w:name="h.o07yly903e4r"/>
      <w:bookmarkStart w:id="42" w:name="h.s9kdbkvdutuy"/>
      <w:bookmarkStart w:id="43" w:name="h.xahh6njfke18"/>
      <w:bookmarkStart w:id="44" w:name="h.ofq2ig6oeep1"/>
      <w:bookmarkStart w:id="45" w:name="h.tdrkhepyruq6"/>
      <w:bookmarkStart w:id="46" w:name="h.9pcncfeorfh1"/>
      <w:bookmarkStart w:id="47" w:name="h.pysdxql0bzg9"/>
      <w:bookmarkStart w:id="48" w:name="h.1wttn7otvil"/>
      <w:bookmarkStart w:id="49" w:name="h.s1knjfa5ktd"/>
      <w:bookmarkStart w:id="50" w:name="id.8e83dc65f47c"/>
      <w:bookmarkStart w:id="51" w:name="h.e0dlcsh5vh49"/>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GUS"/>
            <w:r>
              <w:rPr>
                <w:rFonts w:eastAsia="Calibri" w:cs="Open Sans;Times New Roman"/>
              </w:rPr>
              <w:t>[GGUS]</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3" w:name="GLO"/>
            <w:r>
              <w:rPr>
                <w:rFonts w:eastAsia="Calibri" w:cs="Open Sans;Times New Roman"/>
              </w:rPr>
              <w:t>[GLO]</w:t>
            </w:r>
            <w:bookmarkEnd w:id="53"/>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commentRangeStart w:id="0"/>
              <w:r>
                <w:rPr>
                  <w:rStyle w:val="InternetLink"/>
                  <w:rFonts w:cs="Cambria"/>
                </w:rPr>
                <w:t>https://goc.egi.eu/portal/index.php?Page_Type=Site&amp;id=641</w:t>
              </w:r>
              <w:r>
                <w:rPr>
                  <w:rStyle w:val="CommentReference"/>
                  <w:vanish w:val="false"/>
                </w:rPr>
              </w:r>
            </w:hyperlink>
            <w:commentRangeEnd w:id="0"/>
            <w:r>
              <w:commentReference w:id="0"/>
            </w:r>
            <w:r>
              <w:rPr/>
              <w:t xml:space="preserve"> </w:t>
            </w:r>
          </w:p>
        </w:tc>
      </w:tr>
    </w:tbl>
    <w:p>
      <w:pPr>
        <w:pStyle w:val="Normal"/>
        <w:rPr>
          <w:rFonts w:cs="Open Sans;Times New Roman"/>
        </w:rPr>
      </w:pPr>
      <w:r>
        <w:rPr>
          <w:rFonts w:cs="Open Sans;Times New Roman"/>
        </w:rPr>
      </w:r>
      <w:bookmarkStart w:id="54" w:name="id.105932e7f75c"/>
      <w:bookmarkStart w:id="55" w:name="id.bd2622a07241"/>
      <w:bookmarkStart w:id="56" w:name="id.b74b576664d3"/>
      <w:bookmarkStart w:id="57" w:name="id.276e9cdcb3f7"/>
      <w:bookmarkStart w:id="58" w:name="h.yaf1bohjj8m9"/>
      <w:bookmarkStart w:id="59" w:name="h.ygkab64olz91"/>
      <w:bookmarkStart w:id="60" w:name="h.t4lnlu2bpkdg"/>
      <w:bookmarkStart w:id="61" w:name="h.fzr1ng8uoaxu"/>
      <w:bookmarkStart w:id="62" w:name="h.pm7x7lrwqqhc"/>
      <w:bookmarkStart w:id="63" w:name="h.m51csojryp8o"/>
      <w:bookmarkStart w:id="64" w:name="h.c2tedlv58cxv"/>
      <w:bookmarkStart w:id="65" w:name="h.o07yly903e4r"/>
      <w:bookmarkStart w:id="66" w:name="h.s9kdbkvdutuy"/>
      <w:bookmarkStart w:id="67" w:name="h.xahh6njfke18"/>
      <w:bookmarkStart w:id="68" w:name="h.ofq2ig6oeep1"/>
      <w:bookmarkStart w:id="69" w:name="h.tdrkhepyruq6"/>
      <w:bookmarkStart w:id="70" w:name="h.9pcncfeorfh1"/>
      <w:bookmarkStart w:id="71" w:name="h.pysdxql0bzg9"/>
      <w:bookmarkStart w:id="72" w:name="h.1wttn7otvil"/>
      <w:bookmarkStart w:id="73" w:name="h.s1knjfa5ktd"/>
      <w:bookmarkStart w:id="74" w:name="id.8e83dc65f47c"/>
      <w:bookmarkStart w:id="75" w:name="h.e0dlcsh5vh49"/>
      <w:bookmarkStart w:id="76" w:name="id.105932e7f75c"/>
      <w:bookmarkStart w:id="77" w:name="id.bd2622a07241"/>
      <w:bookmarkStart w:id="78" w:name="id.b74b576664d3"/>
      <w:bookmarkStart w:id="79" w:name="id.276e9cdcb3f7"/>
      <w:bookmarkStart w:id="80" w:name="h.yaf1bohjj8m9"/>
      <w:bookmarkStart w:id="81" w:name="h.ygkab64olz91"/>
      <w:bookmarkStart w:id="82" w:name="h.t4lnlu2bpkdg"/>
      <w:bookmarkStart w:id="83" w:name="h.fzr1ng8uoaxu"/>
      <w:bookmarkStart w:id="84" w:name="h.pm7x7lrwqqhc"/>
      <w:bookmarkStart w:id="85" w:name="h.m51csojryp8o"/>
      <w:bookmarkStart w:id="86" w:name="h.c2tedlv58cxv"/>
      <w:bookmarkStart w:id="87" w:name="h.o07yly903e4r"/>
      <w:bookmarkStart w:id="88" w:name="h.s9kdbkvdutuy"/>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id.8e83dc65f47c"/>
      <w:bookmarkStart w:id="97" w:name="h.e0dlcsh5vh4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08T14:36:00Z" w:initials="K">
    <w:p>
      <w:r>
        <w:rPr>
          <w:rFonts w:ascii="Open Sans;Times New Roman" w:hAnsi="Open Sans;Times New Roman" w:eastAsia="Times New Roman" w:cs="Cambria"/>
          <w:color w:val="auto"/>
          <w:sz w:val="16"/>
          <w:szCs w:val="22"/>
          <w:lang w:eastAsia="en-US" w:val="en-GB" w:bidi="ar-SA"/>
        </w:rPr>
        <w:t>Proper en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kanct@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641"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05:00Z</dcterms:modified>
  <cp:revision>78</cp:revision>
  <dc:subject/>
  <dc:title/>
</cp:coreProperties>
</file>