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lessandro Paolin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lessandro.paolini@cnaf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WM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6.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848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upgrade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 /opt/glite/yaim/bin/yaim -c -s site-info.def -n WMS -n LB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mon-it.cnaf.infn.it/nagios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ur WMSs don’t use ARGU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0:00Z</dcterms:created>
  <dc:creator>Sergio Andreozzi</dc:creator>
  <dc:description/>
  <dc:language>en-US</dc:language>
  <cp:lastModifiedBy>Alessandro Paolini</cp:lastModifiedBy>
  <cp:lastPrinted>2010-08-25T11:02:00Z</cp:lastPrinted>
  <dcterms:modified xsi:type="dcterms:W3CDTF">2014-04-09T14:01:00Z</dcterms:modified>
  <cp:revision>3</cp:revision>
  <dc:subject/>
  <dc:title/>
</cp:coreProperties>
</file>