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cTitle"/>
        <w:tabs>
          <w:tab w:val="clear" w:pos="720"/>
          <w:tab w:val="center" w:pos="4536" w:leader="none"/>
          <w:tab w:val="left" w:pos="784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GI H2020 Profil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NGI ARM</w:t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ind w:left="216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color w:val="4F81BD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>13-05-201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ind w:left="431" w:hanging="431"/>
        <w:rPr/>
      </w:pPr>
      <w:r>
        <w:rPr/>
        <w:t>Target user communitie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 w:ascii="Calibri" w:hAnsi="Calibri"/>
          <w:i/>
          <w:color w:val="FF0000"/>
        </w:rPr>
        <w:t xml:space="preserve">Provide information here about the </w:t>
      </w:r>
      <w:r>
        <w:rPr>
          <w:rFonts w:cs="Calibri" w:ascii="Calibri" w:hAnsi="Calibri"/>
          <w:b/>
          <w:i/>
          <w:color w:val="FF0000"/>
        </w:rPr>
        <w:t>top three</w:t>
      </w:r>
      <w:r>
        <w:rPr>
          <w:rFonts w:cs="Calibri" w:ascii="Calibri" w:hAnsi="Calibri"/>
          <w:i/>
          <w:color w:val="FF0000"/>
        </w:rPr>
        <w:t xml:space="preserve"> target international user communities (Research Infrastructures of the ESFRI roadmap, other international research collaborations and projects)  that are part of your NGI strategic user engagement roadmap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Provide information about how resources (data, storage,…) will be made available in your NGI to the community and according to which policy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50"/>
      </w:tblGrid>
      <w:tr>
        <w:trPr>
          <w:trHeight w:val="396" w:hRule="atLeast"/>
        </w:trPr>
        <w:tc>
          <w:tcPr>
            <w:tcW w:w="19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earch Community/Project description (list in order of descending priority)</w:t>
            </w:r>
          </w:p>
        </w:tc>
      </w:tr>
      <w:tr>
        <w:trPr>
          <w:trHeight w:val="596" w:hRule="atLeast"/>
        </w:trPr>
        <w:tc>
          <w:tcPr>
            <w:tcW w:w="19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unity 1</w:t>
            </w:r>
          </w:p>
        </w:tc>
        <w:tc>
          <w:tcPr>
            <w:tcW w:w="7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arth Science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erical Weather Prediction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ir Pollution (CMAQ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atellite Image Processing (GRASS GIS, SDI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ydrological Modeling (SWAT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eismological Platform (Hypo, AMGA)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9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unity 2</w:t>
            </w:r>
          </w:p>
        </w:tc>
        <w:tc>
          <w:tcPr>
            <w:tcW w:w="7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ife Sciences and Healt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lecular dynamics simulation of complex system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omedical Image Process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pl-PL"/>
              </w:rPr>
              <w:t>Molecular Dock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NA 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9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unity 3</w:t>
            </w:r>
          </w:p>
        </w:tc>
        <w:tc>
          <w:tcPr>
            <w:tcW w:w="7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hysics, Mathematics, Engineer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 xml:space="preserve">HEP in collaboration with CER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strophysics (Virtual Observatorie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Quantum Physic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Decision making algorithm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ryptography</w:t>
            </w:r>
          </w:p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9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1" w:hanging="431"/>
        <w:rPr/>
      </w:pPr>
      <w:r>
        <w:rPr/>
        <w:t>Resource provisioning for target communities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 xml:space="preserve">For each of the </w:t>
      </w:r>
      <w:r>
        <w:rPr>
          <w:rFonts w:cs="Calibri" w:ascii="Calibri" w:hAnsi="Calibri"/>
          <w:b/>
          <w:i/>
          <w:color w:val="FF0000"/>
        </w:rPr>
        <w:t>top three</w:t>
      </w:r>
      <w:r>
        <w:rPr>
          <w:rFonts w:cs="Calibri" w:ascii="Calibri" w:hAnsi="Calibri"/>
          <w:i/>
          <w:color w:val="FF0000"/>
        </w:rPr>
        <w:t xml:space="preserve"> communities provide information on the resources that nationally will be available and the related policies and cost model, as applicable</w:t>
      </w:r>
    </w:p>
    <w:p>
      <w:pPr>
        <w:pStyle w:val="ListParagrap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88"/>
        <w:gridCol w:w="1561"/>
        <w:gridCol w:w="1865"/>
        <w:gridCol w:w="204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e and storage capacity currently available (or available in the future)  to deal with the data grow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 poli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ilable funding or funding models (present and futur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existing resources the e-infrastructures can offer, their current usage, the limitations and plans to deal with the data delug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ty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cluster (128 cor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SU cluster (128 cor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d Certificate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Target Program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ty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cluster (128 cores)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A Cluster (48 cor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SU cluster (128 cor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d Certificate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Target Program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ty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cluster (128 cor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PHI –Cluster (48 cor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d Certific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6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Target Program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communiti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bCs/>
          <w:color w:val="4F81BD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4F81BD"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4F81BD"/>
          <w:kern w:val="2"/>
          <w:sz w:val="32"/>
          <w:szCs w:val="32"/>
        </w:rPr>
      </w:r>
    </w:p>
    <w:p>
      <w:pPr>
        <w:pStyle w:val="Heading1"/>
        <w:ind w:left="431" w:hanging="431"/>
        <w:rPr/>
      </w:pPr>
      <w:r>
        <w:rPr/>
        <w:t>User support skill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List and describe here your skills and user support competence that could be made available through a EGI Competence Centre with your participation as applicable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1"/>
      </w:tblGrid>
      <w:tr>
        <w:trPr>
          <w:trHeight w:val="3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er support skills and related technical and disciplinary areas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 and education</w:t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d Administration, Parallel Programming, e-Infrastructures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ical skills</w:t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ming Languages: C, C++, Fortran, Linux shell scripting,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llel Programming: MPI, OpenMP, CUDA, Octave 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e/user-specific skills</w:t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 (BLAS, LAPACK, SCALAPACK, Octave, SAGE), Weather Forecasting (WRF, MM5, DWD), Air pollution (CMAQ), Bioinformatics (NAMD, GROMACS), Earth Sciences (GRASS GIS), Scientific Gateways (GUSE, P-Grade), etc.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her</w:t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snapToGrid w:val="false"/>
              <w:spacing w:before="40" w:after="4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Software development skills and experienc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If interested in participating to software development/integration activities, list here the software development skills available in the organizations from your NGI and the experience</w:t>
      </w:r>
    </w:p>
    <w:p>
      <w:pPr>
        <w:pStyle w:val="ListParagrap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1"/>
      </w:tblGrid>
      <w:tr>
        <w:trPr>
          <w:trHeight w:val="3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spacing w:before="40" w:after="4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ill</w:t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ill 1</w:t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ill 2</w:t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ListParagraph"/>
              <w:snapToGrid w:val="false"/>
              <w:spacing w:before="40" w:after="40"/>
              <w:ind w:left="0" w:hanging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snapToGrid w:val="false"/>
              <w:spacing w:before="40" w:after="4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© Members of EGI 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9243"/>
    </w:tblGrid>
    <w:tr>
      <w:trPr>
        <w:trHeight w:val="1131" w:hRule="atLeast"/>
      </w:trPr>
      <w:tc>
        <w:tcPr>
          <w:tcW w:w="23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left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rPr/>
          </w:pPr>
          <w:r>
            <w:rPr/>
          </w:r>
        </w:p>
      </w:tc>
      <w:tc>
        <w:tcPr>
          <w:tcW w:w="9243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3100" cy="596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4" r="-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Calibri" w:hAnsi="Calibri" w:cs="Calibri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4F81BD"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color w:val="1F497D"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Title">
    <w:name w:val="DocTitle"/>
    <w:basedOn w:val="Normal"/>
    <w:qFormat/>
    <w:pPr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</w:rPr>
  </w:style>
  <w:style w:type="paragraph" w:styleId="MediumGrid1Accent21">
    <w:name w:val="Medium Grid 1 - Accent 21"/>
    <w:basedOn w:val="Normal"/>
    <w:qFormat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Preface">
    <w:name w:val="Preface"/>
    <w:basedOn w:val="Normal"/>
    <w:next w:val="Normal"/>
    <w:qFormat/>
    <w:pPr>
      <w:numPr>
        <w:ilvl w:val="0"/>
        <w:numId w:val="7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2:00Z</dcterms:created>
  <dc:creator>Sergio Andreozzi</dc:creator>
  <dc:description/>
  <cp:keywords/>
  <dc:language>en-US</dc:language>
  <cp:lastModifiedBy>Hrachya Astsatryan</cp:lastModifiedBy>
  <cp:lastPrinted>2010-08-25T14:02:00Z</cp:lastPrinted>
  <dcterms:modified xsi:type="dcterms:W3CDTF">2014-05-14T08:28:00Z</dcterms:modified>
  <cp:revision>8</cp:revision>
  <dc:subject/>
  <dc:title/>
</cp:coreProperties>
</file>