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NE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-11-UPATR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asileios Koloni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bakoloni@ece.upatras.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</w:rPr>
                <w:t>http://www.ige-project.eu/downloads/package-building-guide</w:t>
              </w:r>
            </w:hyperlink>
            <w:r>
              <w:rPr/>
              <w:t>: page not foun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sz w:val="26"/>
          <w:szCs w:val="26"/>
          <w:u w:val="single"/>
        </w:rPr>
        <w:t>Installation of UI and gridwa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figure ntp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at &gt;&gt; script.sh &lt;&lt; EOF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cho restrict 194.177.210.41 mask 255.255.255.255 nomodify notrap noquery  &gt;&gt; /etc/ntp.conf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cho server ntp.grnet.gr &gt;&gt; /etc/ntp.conf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cho ntp.grnet.gr &gt;&gt; /etc/ntp/step-ticker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cho 194.177.210.41 &gt;&gt; /etc/ntp/step-ticker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tpdate ntp.grnet.g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kconfig ntpd o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ervice ntpd star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OF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mod +x script.sh</w: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./script.s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Remove UMD and EPEL repos and install necessary package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m /etc/yum.repos.d/UMD-* /etc/yum.repos.d/epel-*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wget http://download.fedoraproject.org/pub/epel/6/x86_64/epel-release-6-8.noarch.rpm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um install epel-release-6-8.noarch.rpm</w: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yum install yum-prioriti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Install umd-3 releas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get http://repository.egi.eu/sw/production/umd/3/sl6/x86_64/base/umd-release-3.0.0-1.el6.noarch.rpm</w: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yum install umd-release-3.0.0-1.el6.noarch.rp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Install and configure UI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um install emi-u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um upda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/opt/glite/yaim/bin/yaim -c -s EGI/trunk/Config/Siteinfo/site-info.def -n UI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Test UI: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>adduser bakoloni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>voms-proxy-init -voms see: OK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>lcg-infosites ce: OK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 xml:space="preserve">lcg-cr -v --vo see -d se.csl.ee.upatras.gr </w:t>
      </w:r>
      <w:hyperlink r:id="rId4">
        <w:r>
          <w:rPr>
            <w:rStyle w:val="InternetLink"/>
            <w:i/>
            <w:iCs/>
          </w:rPr>
          <w:t>file:/home/bakoloni/new_test.jdl</w:t>
        </w:r>
      </w:hyperlink>
      <w:r>
        <w:rPr>
          <w:i/>
          <w:iCs/>
        </w:rPr>
        <w:t>: OK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b/>
          <w:bCs/>
          <w:i w:val="false"/>
          <w:iCs w:val="false"/>
        </w:rPr>
        <w:t>Configure gw repo: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b w:val="false"/>
          <w:b w:val="false"/>
          <w:bCs w:val="false"/>
          <w:i/>
          <w:i/>
          <w:iCs/>
          <w:u w:val="none"/>
        </w:rPr>
      </w:pPr>
      <w:r>
        <w:rPr>
          <w:i/>
          <w:iCs/>
        </w:rPr>
        <w:t>vi /etc/yum.repos.d/gw.repo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# EGI Software Repository - REPO META (releaseId,repositoryId,repofileId) - (5974,1221,1148)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[IGE.gridway.sl6.x86_64]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name=IGE.gridway.sl6.x86_64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baseurl=http://repository.egi.eu/sw/stagerollout/umd-3.ige.gridway.sl6.x86_64/5/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enabled=1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protect=1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priority=1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gpgcheck=1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b w:val="false"/>
          <w:bCs w:val="false"/>
          <w:i/>
          <w:iCs/>
          <w:u w:val="none"/>
        </w:rPr>
        <w:t>gpgkey=</w:t>
      </w:r>
      <w:hyperlink r:id="rId5">
        <w:r>
          <w:rPr>
            <w:rStyle w:val="InternetLink"/>
            <w:b w:val="false"/>
            <w:bCs w:val="false"/>
            <w:i/>
            <w:iCs/>
          </w:rPr>
          <w:t>http://repo-rpm.ige-project.eu/RPM-GPG-KEY-IGE</w:t>
        </w:r>
      </w:hyperlink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rStyle w:val="InternetLink"/>
          <w:b/>
          <w:bCs/>
          <w:i w:val="false"/>
          <w:iCs w:val="false"/>
          <w:color w:val="000000"/>
          <w:u w:val="none"/>
        </w:rPr>
        <w:t>Install gridway: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yum install ige-meta-gridway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vi /etc/profile.d/gwd.sh</w:t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for i in `groups`; do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u w:val="none"/>
        </w:rPr>
        <w:t xml:space="preserve"> </w:t>
      </w:r>
      <w:r>
        <w:rPr>
          <w:rStyle w:val="InternetLink"/>
          <w:b w:val="false"/>
          <w:bCs w:val="false"/>
          <w:i/>
          <w:iCs/>
          <w:color w:val="000000"/>
          <w:u w:val="none"/>
        </w:rPr>
        <w:t>if [ "$i" = 'gwusers' ]; then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u w:val="none"/>
        </w:rPr>
        <w:t xml:space="preserve">  </w:t>
      </w:r>
      <w:r>
        <w:rPr>
          <w:rStyle w:val="InternetLink"/>
          <w:b w:val="false"/>
          <w:bCs w:val="false"/>
          <w:i/>
          <w:iCs/>
          <w:color w:val="000000"/>
          <w:u w:val="none"/>
        </w:rPr>
        <w:t>GLOBUS_LOCATION=/usr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u w:val="none"/>
        </w:rPr>
        <w:t xml:space="preserve">  </w:t>
      </w:r>
      <w:r>
        <w:rPr>
          <w:rStyle w:val="InternetLink"/>
          <w:b w:val="false"/>
          <w:bCs w:val="false"/>
          <w:i/>
          <w:iCs/>
          <w:color w:val="000000"/>
          <w:u w:val="none"/>
        </w:rPr>
        <w:t>GW_LOCATION=/usr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u w:val="none"/>
        </w:rPr>
        <w:t xml:space="preserve">  </w:t>
      </w:r>
      <w:r>
        <w:rPr>
          <w:rStyle w:val="InternetLink"/>
          <w:b w:val="false"/>
          <w:bCs w:val="false"/>
          <w:i/>
          <w:iCs/>
          <w:color w:val="000000"/>
          <w:u w:val="none"/>
        </w:rPr>
        <w:t>export GLOBUS_LOCATION GW_LOCATION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u w:val="none"/>
        </w:rPr>
        <w:t xml:space="preserve"> </w:t>
      </w:r>
      <w:r>
        <w:rPr>
          <w:rStyle w:val="InternetLink"/>
          <w:b w:val="false"/>
          <w:bCs w:val="false"/>
          <w:i/>
          <w:iCs/>
          <w:color w:val="000000"/>
          <w:u w:val="none"/>
        </w:rPr>
        <w:t>fi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done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>
          <w:i/>
          <w:i/>
          <w:iCs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chmod +x /etc/profile.d/gwd.sh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vi /usr/etc/gwd.conf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# MADs for gLite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IM_MAD = bdii:gw_im_mad_bdii:-s bdii.core.hellasgrid.gr -q (GlueCEAccessControlBaseRule=VO\:see)(GlueCEImplementationName=CREAM):dummy:cream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EM_MAD = cream:gw_em_mad_cream::jdl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TM_MAD = dummy:gw_tm_mad_dummy:-g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vi /etc/sudoers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Defaults:gwadmin !requiretty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#GridWay entries (gLite MAD)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Runas_Alias GWUSERS = %gwusers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gwadmin ALL=(GWUSERS) NOPASSWD: /usr/bin/gw_im_mad_bdii *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gwadmin ALL=(GWUSERS) NOPASSWD: /usr/bin/gw_em_mad_cream *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gwadmin ALL=(GWUSERS) NOPASSWD: /usr/bin/gw_tm_mad_dummy *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gwadmin ALL=(GWUSERS) NOPASSWD: /usr/bin/gw_em_mad_gram5 *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gwadmin ALL=(GWUSERS) NOPASSWD: /usr/bin/gw_tm_mad_ftp *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gwadmin ALL=(GWUSERS) NOPASSWD: /usr/bin/gw_im_mad_static *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gwadmin ALL=(GWUSERS) NOPASSWD: /usr/bin/grid-proxy-info *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>
          <w:i/>
          <w:i/>
          <w:iCs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Defaults&gt;GWUSERS env_keep="GW_LOCATION GLOBUS_LOCATION GLOBUS_TCP_PORT_RANGE"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usermod -a -G gwusers bakoloni</w:t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/etc/init.d/gwd start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>
          <w:i/>
          <w:i/>
          <w:iCs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/etc/init.d/gwd status: running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rStyle w:val="InternetLink"/>
          <w:b/>
          <w:bCs/>
          <w:i w:val="false"/>
          <w:iCs w:val="false"/>
          <w:color w:val="000000"/>
          <w:u w:val="none"/>
        </w:rPr>
        <w:t>Test gridway: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vi job.jt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EXECUTABLE=/bin/ls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[bakoloni@gridway ~]$ gwhost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HID PRI OS              ARCH   MHZ  %CPU    MEM(F/T)     DISK(F/T)  NODES(U/F/T) LRMS               HOSTNAME              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0   1   ScientificSLCar x86_64 2800    0 24576/24576         0M/0M     0/273/384 cream-pbs          cr1.ipp.acad.bg       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1   1   ScientificSLCar x86_64 2660    0 16384/16384         0M/0M       0/88/96 cream-pbs          ce02.ngcc.acad.bg     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2   1   CentOSFinal     x86_64 2200    0   2048/2048         0M/0M        0/7/60 cream-pbs          cream02.grid.uoi.gr   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3   1   ScientificSLCar x86_64 2333    0   8192/8192         0M/0M     0/131/600 cream-pbs          ce64.ipb.ac.rs        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4   1   CentOSFinal     x86_64 2200    0   2048/2048         0M/0M     0/207/534 cream-pbs          cream01.grid.auth.gr  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5   1   ScientificSLCar x86_64 2333    0   8192/8192         0M/0M     0/131/600 cream-pbs          cream.ipb.ac.rs       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6   1   ScientificSLBor x86_64 2600    0   1024/1024         0M/0M         0/0/0 cream-pbs          ce101.grid.ucy.ac.cy  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7   1   ScientificSLCar x86_64 1600    0   4096/4096         0M/0M         0/0/0 cream-pbs          cox01.grid.metu.edu.tr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8   1   ScientificSLCar x86_64 2400    0   5939/5939         0M/0M         0/2/4 cream-pbs          ce.csl.ee.upatras.gr  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9   1   CentOSFinal     x86_64 2670    0 24576/24576         0M/0M     0/383/384 cream-pbs          ce01.mosigrid.utcluj.ro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10  1   ScientificSLBor x86_64 2666    0     512/512         0M/0M         0/3/4 cream-pbs          grid001.ics.forth.gr  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11  1   ScientificSLBor x86_64 2600    0 16435/16435         0M/0M         0/0/0 cream-pbs          kalkan1.ulakbim.gov.tr 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12  1   ScientificCERNS x86_64 2000    0 16384/16384         0M/0M         0/7/8 cream-pbs          cream.grid.uni-sofia.bg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13  1   ScientificSLBor x86_64 3000    0 16000/16000         0M/0M    0/141/1043 cream-pbs          wipp-crm.weizmann.ac.il     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 xml:space="preserve">14  1   CentOSFinal     x86_64 2000    0   2048/2048         0M/0M      0/10/358 cream-pbs          cream.afroditi.hellasgrid.gr  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15  1   ScientificSLBor x86_64 3400    0   2048/2048         0M/0M      0/29/118 cream-pbs          cream-ce01.marie.hellasgrid.gr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16  1   ScientificSLBor x86_64 3400    0   2048/2048         0M/0M         0/4/4 cream-pbs          cream-ce02.marie.hellasgrid.gr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17  1   ScientificSLBer x86_64 3400    0   2048/2048         0M/0M      0/62/108 cream-pbs          cream-ce01.ariagni.hellasgrid.gr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18  1   ScientificSLFin x86_64 2267    0 49152/49152         0M/0M     0/140/168 cream-pbs          snf-458754.vm.okeanos.grnet.gr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19  1   CentOSFinal     x86_64 2100    0   2048/2048         0M/0M       0/50/55 cream-pbs          snf-189278.vm.okeanos.grnet.gr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20  1   ScientificSLCar x86_64 3400    0   3856/3856         0M/0M      0/20/102 cream-pbs          cream01.kallisto.hellasgrid.gr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gwsubmit -v -t job.jt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gwps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[1m[4mUSER         JID DM   EM   START    END</w:t>
        <w:tab/>
        <w:t xml:space="preserve">   EXEC    XFER    EXIT NAME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u w:val="none"/>
        </w:rPr>
        <w:t xml:space="preserve">         </w:t>
      </w:r>
      <w:r>
        <w:rPr>
          <w:rStyle w:val="InternetLink"/>
          <w:b w:val="false"/>
          <w:bCs w:val="false"/>
          <w:i/>
          <w:iCs/>
          <w:color w:val="000000"/>
          <w:u w:val="none"/>
        </w:rPr>
        <w:t>HOST                      [0m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bakoloni:0   0   done ---- 16:56:17 18:02:22 1:04:46 0:22:20 0    job.jt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u w:val="none"/>
        </w:rPr>
        <w:t xml:space="preserve">   </w:t>
      </w:r>
      <w:r>
        <w:rPr>
          <w:rStyle w:val="InternetLink"/>
          <w:b w:val="false"/>
          <w:bCs w:val="false"/>
          <w:i/>
          <w:iCs/>
          <w:color w:val="000000"/>
          <w:u w:val="none"/>
        </w:rPr>
        <w:t>ce.csl.ee.upatras.gr/cream-pbs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bakoloni:0   1   done ---- 17:32:49 17:45:25 0:12:18 0:00:57 0    job.jt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u w:val="none"/>
        </w:rPr>
        <w:t xml:space="preserve">   </w:t>
      </w:r>
      <w:r>
        <w:rPr>
          <w:rStyle w:val="InternetLink"/>
          <w:b w:val="false"/>
          <w:bCs w:val="false"/>
          <w:i/>
          <w:iCs/>
          <w:color w:val="000000"/>
          <w:u w:val="none"/>
        </w:rPr>
        <w:t>ce.csl.ee.upatras.gr/cream-pbs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b w:val="false"/>
          <w:bCs w:val="false"/>
          <w:i/>
          <w:iCs/>
          <w:color w:val="000000"/>
          <w:u w:val="none"/>
        </w:rPr>
        <w:t>bakoloni:0   2   done ---- 19:35:59 19:37:53 0:01:16 0:00:00 0    job.jt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u w:val="none"/>
        </w:rPr>
        <w:t xml:space="preserve">   </w:t>
      </w:r>
      <w:r>
        <w:rPr>
          <w:rStyle w:val="InternetLink"/>
          <w:b w:val="false"/>
          <w:bCs w:val="false"/>
          <w:i/>
          <w:iCs/>
          <w:color w:val="000000"/>
          <w:u w:val="none"/>
        </w:rPr>
        <w:t>cream02.grid.uoi.gr/cream-pbs</w:t>
      </w:r>
    </w:p>
    <w:p>
      <w:pPr>
        <w:pStyle w:val="TextBody"/>
        <w:spacing w:before="0" w:after="120"/>
        <w:rPr>
          <w:rStyle w:val="InternetLink"/>
          <w:b w:val="false"/>
          <w:b w:val="false"/>
          <w:bCs w:val="false"/>
          <w:i/>
          <w:i/>
          <w:iCs/>
          <w:color w:val="000000"/>
          <w:u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oloni@ece.upatras.gr" TargetMode="External"/><Relationship Id="rId3" Type="http://schemas.openxmlformats.org/officeDocument/2006/relationships/hyperlink" Target="http://www.ige-project.eu/downloads/package-building-guide" TargetMode="External"/><Relationship Id="rId4" Type="http://schemas.openxmlformats.org/officeDocument/2006/relationships/hyperlink" Target="../../../new_test.jdl" TargetMode="External"/><Relationship Id="rId5" Type="http://schemas.openxmlformats.org/officeDocument/2006/relationships/hyperlink" Target="http://repo-rpm.ige-project.eu/RPM-GPG-KEY-I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16:00Z</dcterms:created>
  <dc:creator>Sergio Andreozzi</dc:creator>
  <dc:description/>
  <dc:language>en-US</dc:language>
  <cp:lastModifiedBy>Socrates </cp:lastModifiedBy>
  <cp:lastPrinted>2010-08-25T11:02:00Z</cp:lastPrinted>
  <dcterms:modified xsi:type="dcterms:W3CDTF">2013-09-05T09:07:29Z</dcterms:modified>
  <cp:revision>16</cp:revision>
  <dc:subject/>
  <dc:title/>
</cp:coreProperties>
</file>