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N-PADOV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. Aiftimiei, S. Trald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grid-services@pd.infn.it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>EMI GridSite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.2.5-sl5.x86_64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>7234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estern"/>
              <w:spacing w:before="0" w:after="115"/>
              <w:rPr/>
            </w:pPr>
            <w:r>
              <w:rPr/>
              <w:t xml:space="preserve">Upgrade from previous </w:t>
            </w:r>
            <w:r>
              <w:rPr>
                <w:lang w:val="en-GB"/>
              </w:rPr>
              <w:t xml:space="preserve">EMI-3 GridSite version (2.2.5). </w:t>
            </w:r>
            <w:r>
              <w:rPr/>
              <w:t xml:space="preserve">The service is collocated together with EMI WMS (3.6.5) and CREAM + LSF (1.16.3) on the </w:t>
            </w:r>
            <w:r>
              <w:rPr>
                <w:lang w:val="en-GB"/>
              </w:rPr>
              <w:t>Scientific Linux 5</w:t>
            </w:r>
            <w:r>
              <w:rPr/>
              <w:t xml:space="preserve"> </w:t>
            </w:r>
            <w:r>
              <w:rPr>
                <w:lang w:val="en-GB"/>
              </w:rPr>
              <w:t>machi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iguration was done using the following command: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/opt/glite/yaim/bin/yaim -c -s site-info.def -n WMS -n LB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–n creamCE -n LSF_util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unctionality was tested using both the monitoring infrastructure and by performing manual tests (e.g. restart of deamons using the following command: # /etc/init.d/gLite restar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AM monitoring was done using NGI_IT SAM instance (mon-it.cnaf.infn.it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ervice is configured to work with EMI WMS &amp; LB (on the same machine) and on a CREAM + LSF (on another machine). Packages like gridsite-libs-2.2.5-1.el5 were install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/>
              <w:t xml:space="preserve">VOs using the service: </w:t>
            </w:r>
          </w:p>
          <w:p>
            <w:pPr>
              <w:pStyle w:val="TableContents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lice ams02.cern.ch argo atlas babar biomed cdf cms compassit compchem d4science.research-infrastructures.eu dteam enea enmr.eu esr eticsproject.eu euasia euchina euindia eumed geant4 glast.org gridit inaf infngrid lhcb magic ops pacs.infn.it pamela planck superbvo.org theophys virgo zeu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n-GB"/>
              </w:rPr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estern"/>
              <w:spacing w:before="0" w:after="115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40" w:after="4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cs="Times New Roman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-admin@ipb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56:00Z</dcterms:created>
  <dc:creator>Sergio Andreozzi</dc:creator>
  <dc:description/>
  <dc:language>en-US</dc:language>
  <cp:lastModifiedBy/>
  <cp:lastPrinted>2010-08-25T11:02:00Z</cp:lastPrinted>
  <dcterms:modified xsi:type="dcterms:W3CDTF">2014-07-17T15:00:00Z</dcterms:modified>
  <cp:revision>3</cp:revision>
  <dc:subject/>
  <dc:title/>
</cp:coreProperties>
</file>