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MonitoringCentralServices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onitoringCentral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Emir Imamagic </w:t>
            </w:r>
          </w:p>
          <w:p>
            <w:pPr>
              <w:pStyle w:val="Normal"/>
              <w:rPr/>
            </w:pPr>
            <w:hyperlink r:id="rId3">
              <w:r>
                <w:rPr>
                  <w:rStyle w:val="InternetLink"/>
                  <w:rFonts w:cs="Cambria"/>
                </w:rPr>
                <w:t>eimamagi@srce.hr</w:t>
              </w:r>
            </w:hyperlink>
            <w:r>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MonitoringCentralService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mamagi@srce.h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8T09:16:00Z</dcterms:modified>
  <cp:revision>17</cp:revision>
  <dc:subject/>
  <dc:title/>
</cp:coreProperties>
</file>