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KI-SOUTHGRID-OX-HEP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Kashif Mohamma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k.mohammad1@physics.ox.ac.uk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-NAGIO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wiki.egi.eu/wiki/SAMUpdate23#Staged_Rollou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grade (Backup Nagios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/etc/yaim/site-info.def -n NAGIOS -n SAM_NAGIO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ATP, GOCDB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WN-SoftVer was failing for tarball based WN but a new rpm was released quickly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8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5:00Z</dcterms:created>
  <dc:creator>Sergio Andreozzi</dc:creator>
  <dc:description/>
  <dc:language>en-US</dc:language>
  <cp:lastModifiedBy>Windows User</cp:lastModifiedBy>
  <cp:lastPrinted>2010-08-25T11:02:00Z</cp:lastPrinted>
  <dcterms:modified xsi:type="dcterms:W3CDTF">2014-11-26T11:36:00Z</dcterms:modified>
  <cp:revision>3</cp:revision>
  <dc:subject/>
  <dc:title/>
</cp:coreProperties>
</file>