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IncidentManagementHelpdesk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KI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IncidentManagementHelpdes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Günter Grein</w:t>
            </w:r>
          </w:p>
          <w:p>
            <w:pPr>
              <w:pStyle w:val="Normal"/>
              <w:rPr/>
            </w:pPr>
            <w:hyperlink r:id="rId3">
              <w:r>
                <w:rPr>
                  <w:rStyle w:val="InternetLink"/>
                  <w:rFonts w:eastAsia="Verdana"/>
                </w:rPr>
                <w:t>guenter.grein@kit.edu</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20140501 - 20141031</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IncidentManagementHelpdes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System worked as expecte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None</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None</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None</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1">
    <w:name w:val="Absatz-Standardschriftart1"/>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Kommentarzeichen">
    <w:name w:val="Kommentarzeichen"/>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unotenzeichen">
    <w:name w:val="Fußnotenzeichen"/>
    <w:qFormat/>
    <w:rPr>
      <w:vertAlign w:val="superscript"/>
    </w:rPr>
  </w:style>
  <w:style w:type="character" w:styleId="WWFunotenzeichen">
    <w:name w:val="WW-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Kommentartext">
    <w:name w:val="Kommentar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Sprechblasentext">
    <w:name w:val="Sprechblasen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ittlereListe1Akzent6">
    <w:name w:val="Mittlere Liste 1 - Akz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Kommentarthema">
    <w:name w:val="Kommentarthema"/>
    <w:basedOn w:val="Kommentartext"/>
    <w:next w:val="Kommentartext"/>
    <w:qFormat/>
    <w:pPr>
      <w:spacing w:before="40" w:after="40"/>
    </w:pPr>
    <w:rPr>
      <w:b/>
      <w:bCs/>
    </w:rPr>
  </w:style>
  <w:style w:type="paragraph" w:styleId="StandardWeb">
    <w:name w:val="Standard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ittlereSchattierung2Akzent6">
    <w:name w:val="Mittlere Schattierung 2 - Akz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ittlereListe2Akzent4">
    <w:name w:val="Mittlere Liste 2 - Akz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Vorformatiert">
    <w:name w:val="HTML Vorformatiert"/>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FarbigeSchattierungAkzent3">
    <w:name w:val="Farbige Schattierung - Akz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ittleresRaster1Akzent2">
    <w:name w:val="Mittleres Raster 1 - Akz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nter.grein@kit.edu"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7:00Z</dcterms:created>
  <dc:creator>Sergio Andreozzi</dc:creator>
  <dc:description/>
  <dc:language>en-US</dc:language>
  <cp:lastModifiedBy>Grein</cp:lastModifiedBy>
  <cp:lastPrinted>2012-01-19T15:53:00Z</cp:lastPrinted>
  <dcterms:modified xsi:type="dcterms:W3CDTF">2014-11-17T13:52:00Z</dcterms:modified>
  <cp:revision>4</cp:revision>
  <dc:subject/>
  <dc:title/>
</cp:coreProperties>
</file>