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25" w:type="dxa"/>
        <w:jc w:val="left"/>
        <w:tblInd w:w="-7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1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719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74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0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GridFTP for 4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