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62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nuel Guijarr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uan.Manuel.Guijarro@cern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uti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fal2-plugin-xrootd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2.7.8-1.el6.x86_64 for all rpms except for gfal2-util-1-1-0-1.el6.x86, gfal-python-1.16.0-1.el6.x86_64 and gfal2-plugin-xrootd-0.2.2-2.el6.x86_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771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/paste any results from your commands where you see fit.</w:t>
      </w:r>
    </w:p>
    <w:tbl>
      <w:tblPr>
        <w:tblW w:w="10354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http://dmc.web.cern.ch/projects/gfal-2/documentation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hyperlink r:id="rId3">
              <w:r>
                <w:rPr>
                  <w:rStyle w:val="InternetLink"/>
                  <w:rFonts w:cs="Cambria"/>
                </w:rPr>
                <w:t>http://dmc.web.cern.ch/release/gfal2-2.7.8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al2 2.7.8 was upgraded from gfal2 2.6.8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found. The packages were installed on CERN's lxplus and lxbatch services which are open to Alice, Atlas, CMS &amp; LHCb, among other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/>
            <w:drawing>
              <wp:inline distT="0" distB="0" distL="0" distR="0">
                <wp:extent cx="1978025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c.web.cern.ch/projects/gfal-2/documentation" TargetMode="External"/><Relationship Id="rId3" Type="http://schemas.openxmlformats.org/officeDocument/2006/relationships/hyperlink" Target="http://dmc.web.cern.ch/release/gfal2-2.7.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dc:language>en-US</dc:language>
  <cp:lastModifiedBy>Andrea Manzi</cp:lastModifiedBy>
  <cp:lastPrinted>2010-08-25T11:02:00Z</cp:lastPrinted>
  <dcterms:modified xsi:type="dcterms:W3CDTF">2014-12-16T13:55:00Z</dcterms:modified>
  <cp:revision>2</cp:revision>
  <dc:subject/>
  <dc:title/>
</cp:coreProperties>
</file>