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sz w:val="28"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5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T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FN-NAPOLI-ATLAS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Alessandra Doria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rid-prod-atlas-mon@na.infn.it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DPM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8.9.2</w:t>
            </w:r>
          </w:p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l6.x86_6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Upgrade  from DPM 1.8.8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Moved from yaim to puppet configuration. Not very easy. Some problem (not related to DPM itself) with mysql DB reconfiguration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Functionality tested using both the monitoring infrastructure and by manually testing file transfers with different protocols (gridftp, xrootd, https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SAM monitoring done using NGI_IT SAM instance (mon-it.cnaf.infn.it)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xrootd-3.3.6-1 , mysql-5.1.73-3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DPM services in production for ATLAS Tier2 in Naples (INFN-NAPOLI-ATLAS site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/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WARN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Default configuration too much verbose in log files.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/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267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660" cy="798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HeaderChar">
    <w:name w:val="Header Char"/>
    <w:basedOn w:val="WWCarpredefinitoparagrafo"/>
    <w:qFormat/>
    <w:rPr/>
  </w:style>
  <w:style w:type="character" w:styleId="FooterChar">
    <w:name w:val="Footer Char"/>
    <w:basedOn w:val="WWCarpredefinitoparagrafo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WW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Testocommento">
    <w:name w:val="Testo commento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cp:keywords/>
  <dc:language>en-US</dc:language>
  <cp:lastModifiedBy>ale</cp:lastModifiedBy>
  <cp:lastPrinted>2010-08-25T11:02:00Z</cp:lastPrinted>
  <dcterms:modified xsi:type="dcterms:W3CDTF">2015-01-15T18:50:00Z</dcterms:modified>
  <cp:revision>17</cp:revision>
  <dc:subject/>
  <dc:title/>
</cp:coreProperties>
</file>