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805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910"/>
        <w:gridCol w:w="555"/>
        <w:gridCol w:w="690"/>
        <w:gridCol w:w="945"/>
        <w:gridCol w:w="645"/>
        <w:gridCol w:w="1305"/>
        <w:gridCol w:w="715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FI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SC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lf Tigerstedt, Luís Alves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Ulf.tigerstedt @ csc.fi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Luis.alves @ csc.fi</w:t>
              </w:r>
            </w:hyperlink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I ARC-CE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L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.0.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402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4" w:type="dxa"/>
        <w:jc w:val="left"/>
        <w:tblInd w:w="-7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4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wget https://admin-repo.egi.eu/sw/umdstore/umd-3.emi.arc-ce.sl6.x86_64/3/0/1/repofiles/EMI.arc-ce.sl6.x86_64.repo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 yum updat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ing: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idsite-libs                x86_64 2.0.4-1.el6       EMI.arc-ce.sl6.x86_64  88 k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rdugrid-arc                x86_64 3.0.1-1.el6       EMI.arc-ce.sl6.x86_64 1.5 M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rdugrid-arc-arex           x86_64 3.0.1-1.el6       EMI.arc-ce.sl6.x86_64 1.4 M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rdugrid-arc-aris           noarch 3.0.1-1.el6       EMI.arc-ce.sl6.x86_64  46 k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rdugrid-arc-client         x86_64 3.0.1-1.el6       EMI.arc-ce.sl6.x86_64 450 k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rdugrid-arc-gridftpd       x86_64 3.0.1-1.el6       EMI.arc-ce.sl6.x86_64 703 k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rdugrid-arc-gridmap-utils  noarch 3.0.1-1.el6       EMI.arc-ce.sl6.x86_64  25 k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rdugrid-arc-hed            x86_64 3.0.1-1.el6       EMI.arc-ce.sl6.x86_64  89 k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rdugrid-arc-plugins-globus x86_64 3.0.1-1.el6       EMI.arc-ce.sl6.x86_64 201 k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rdugrid-arc-plugins-needed x86_64 3.0.1-1.el6       EMI.arc-ce.sl6.x86_64 1.2 M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rdugrid-arc-python         x86_64 3.0.1-1.el6       EMI.arc-ce.sl6.x86_64 2.2 M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ling for dependencies: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l-c                       x86_64 2.1.1-1.el6       EMI.arc-ce.sl6.x86_64  63 k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rdugrid-arc-ldap-infosys   noarch 3.0.1-1.el6       EMI.arc-ce.sl6.x86_64  26 k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a-rex stop;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gridftpd stop;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nordugrid-arc-bdii stop;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nordugrid-arc-inforeg stop;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nordugrid-arc-slapd stop;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nordugrid-arc-slapd start;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nordugrid-arc-inforeg start;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nordugrid-arc-bdii start;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gridftpd start;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a-rex start;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75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f.tigerstedt@csc.fi" TargetMode="External"/><Relationship Id="rId3" Type="http://schemas.openxmlformats.org/officeDocument/2006/relationships/hyperlink" Target="mailto:Luis.alves@csc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Mario David</cp:lastModifiedBy>
  <cp:lastPrinted>2010-08-25T11:02:00Z</cp:lastPrinted>
  <dcterms:modified xsi:type="dcterms:W3CDTF">2011-10-13T13:22:00Z</dcterms:modified>
  <cp:revision>15</cp:revision>
  <dc:subject/>
  <dc:title/>
</cp:coreProperties>
</file>