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ZJ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hilde Romberg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.romberg@fz-juelich.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NICORE Registry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.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>802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http://unicore.eu/changes/server.html</w:t>
              </w:r>
            </w:hyperlink>
            <w:r>
              <w:rPr/>
              <w:t xml:space="preserve"> is the change log, release notes with upgrade/installation instructions do not exist in the debian package; the tgz file available at http://sourceforge.net/projects/unicore/files/Servers/Core/7.2.0/ contains README and README.UPGRADE information; the registry manual is fi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tart, stop, restart of servi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fsd.zam.kfa-juelich.de/nagios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ateway and unicorex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Cs w:val="22"/>
                <w:lang w:val="de-DE" w:eastAsia="de-DE"/>
              </w:rPr>
            </w:pPr>
            <w:r>
              <w:rPr>
                <w:rFonts w:cs="Times New Roman"/>
                <w:szCs w:val="22"/>
                <w:lang w:val="de-DE" w:eastAsia="de-DE"/>
              </w:rPr>
              <w:t>kerndgrid, dgtes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core.eu/changes/serve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9:00Z</dcterms:created>
  <dc:creator>Sergio Andreozzi</dc:creator>
  <dc:description/>
  <cp:keywords/>
  <dc:language>en-US</dc:language>
  <cp:lastModifiedBy>M.Romberg</cp:lastModifiedBy>
  <cp:lastPrinted>2010-08-25T11:02:00Z</cp:lastPrinted>
  <dcterms:modified xsi:type="dcterms:W3CDTF">2015-02-17T13:38:00Z</dcterms:modified>
  <cp:revision>6</cp:revision>
  <dc:subject/>
  <dc:title/>
</cp:coreProperties>
</file>