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27" w:type="dxa"/>
        <w:jc w:val="left"/>
        <w:tblInd w:w="-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2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823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76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0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2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GridFTP for 1 day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