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29" w:type="dxa"/>
        <w:jc w:val="left"/>
        <w:tblInd w:w="-7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64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Mario Dav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david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OMS-ADMI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3.3.3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8272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78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40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Style w:val="InternetLink"/>
              </w:rPr>
            </w:pPr>
            <w:r>
              <w:rPr/>
              <w:t>OK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Style w:val="InternetLink"/>
              </w:rPr>
              <w:t>http://italiangrid.github.io/voms/release-notes/voms-admin-server/3.3.3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update from 3.2.0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baseurl=http://admin-repo.egi.eu/sw/unverified/umd-3.emi.voms-admin-server.sl6.x86_64/3/3/3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op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undeploy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op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undeploy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rvice voms-admin start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3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2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EMI-UI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408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voms for 1 day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2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rnagios.ibergrid.cesga.es/nagio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