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AM Central 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39:00Z">
              <w:r>
                <w:rPr>
                  <w:rFonts w:cs="Open Sans;Tahoma" w:ascii="Open Sans;Tahoma" w:hAnsi="Open Sans;Tahoma"/>
                  <w:b w:val="false"/>
                </w:rPr>
                <w:t>5</w:t>
              </w:r>
            </w:ins>
            <w:del w:id="1" w:author="Malgorzata Krakowian" w:date="2015-03-26T18:39: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39:00Z">
              <w:r>
                <w:rPr>
                  <w:rFonts w:cs="Open Sans;Tahoma" w:ascii="Open Sans;Tahoma" w:hAnsi="Open Sans;Tahoma"/>
                  <w:b w:val="false"/>
                </w:rPr>
                <w:t>6</w:t>
              </w:r>
            </w:ins>
            <w:del w:id="3" w:author="Malgorzata Krakowian" w:date="2015-03-26T18:39: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39:00Z">
                <w:r>
                  <w:rPr>
                    <w:rStyle w:val="InternetLink"/>
                    <w:rFonts w:eastAsia="Verdana"/>
                    <w:sz w:val="15"/>
                    <w:szCs w:val="15"/>
                  </w:rPr>
                  <w:t>https://documents.egi.eu/document/2456</w:t>
                </w:r>
              </w:ins>
            </w:hyperlink>
            <w:hyperlink r:id="rId4">
              <w:del w:id="5" w:author="Malgorzata Krakowian" w:date="2015-03-26T18:39: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39:00Z"/>
        </w:rPr>
      </w:pPr>
      <w:del w:id="6" w:author="Malgorzata Krakowian" w:date="2015-03-26T18:39: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39:00Z"/>
        </w:rPr>
      </w:pPr>
      <w:del w:id="8" w:author="Malgorzata Krakowian" w:date="2015-03-26T18:39: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39:00Z"/>
        </w:rPr>
      </w:pPr>
      <w:ins w:id="10" w:author="Malgorzata Krakowian" w:date="2015-03-26T18:39:00Z">
        <w:r>
          <w:rPr>
            <w:rFonts w:cs="Open Sans;Tahoma"/>
          </w:rPr>
          <w:t xml:space="preserve">This work by EGI.eu is licensed under a </w:t>
        </w:r>
      </w:ins>
      <w:hyperlink r:id="rId5">
        <w:ins w:id="11" w:author="Malgorzata Krakowian" w:date="2015-03-26T18:39:00Z">
          <w:r>
            <w:rPr>
              <w:rStyle w:val="InternetLink"/>
              <w:rFonts w:eastAsia="Verdana" w:cs="Open Sans;Tahoma"/>
            </w:rPr>
            <w:t>Creative Commons Attribution 4.0 International License</w:t>
          </w:r>
        </w:ins>
      </w:hyperlink>
      <w:ins w:id="12" w:author="Malgorzata Krakowian" w:date="2015-03-26T18:39:00Z">
        <w:r>
          <w:rPr>
            <w:rFonts w:cs="Open Sans;Tahoma"/>
          </w:rPr>
          <w:t xml:space="preserve">. To view a copy of this license, visit </w:t>
        </w:r>
      </w:ins>
      <w:hyperlink r:id="rId6">
        <w:ins w:id="13" w:author="Malgorzata Krakowian" w:date="2015-03-26T18:39:00Z">
          <w:r>
            <w:rPr>
              <w:rStyle w:val="InternetLink"/>
              <w:rFonts w:eastAsia="Verdana" w:cs="Open Sans;Tahoma"/>
            </w:rPr>
            <w:t>http://creativecommons.org/licenses/by/4.0/</w:t>
          </w:r>
        </w:ins>
      </w:hyperlink>
    </w:p>
    <w:p>
      <w:pPr>
        <w:pStyle w:val="Normal"/>
        <w:rPr>
          <w:rFonts w:cs="Open Sans;Tahoma"/>
          <w:ins w:id="16" w:author="Malgorzata Krakowian" w:date="2015-03-26T18:39:00Z"/>
        </w:rPr>
      </w:pPr>
      <w:ins w:id="15" w:author="Malgorzata Krakowian" w:date="2015-03-26T18:39: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SRCE and CNRS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39:00Z">
        <w:r>
          <w:rPr>
            <w:rFonts w:cs="Open Sans;Tahoma"/>
          </w:rPr>
          <w:t>5</w:t>
        </w:r>
      </w:ins>
      <w:del w:id="18" w:author="Malgorzata Krakowian" w:date="2015-03-26T18:39:00Z">
        <w:r>
          <w:rPr>
            <w:rFonts w:cs="Open Sans;Tahoma"/>
          </w:rPr>
          <w:delText>4</w:delText>
        </w:r>
      </w:del>
      <w:r>
        <w:rPr>
          <w:rFonts w:cs="Open Sans;Tahoma"/>
        </w:rPr>
        <w:t xml:space="preserve"> to 30 April 201</w:t>
      </w:r>
      <w:ins w:id="19" w:author="Malgorzata Krakowian" w:date="2015-03-26T18:39:00Z">
        <w:r>
          <w:rPr>
            <w:rFonts w:cs="Open Sans;Tahoma"/>
          </w:rPr>
          <w:t>6</w:t>
        </w:r>
      </w:ins>
      <w:del w:id="20" w:author="Malgorzata Krakowian" w:date="2015-03-26T18:39: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AM Central Service.</w:t>
      </w:r>
    </w:p>
    <w:p>
      <w:pPr>
        <w:pStyle w:val="NormalWeb"/>
        <w:rPr/>
      </w:pPr>
      <w:bookmarkStart w:id="9" w:name="__RefHeading___Toc258504565"/>
      <w:r>
        <w:rPr>
          <w:rFonts w:cs="Open Sans;Tahoma"/>
        </w:rPr>
        <w:t>SAM Central Service</w:t>
      </w:r>
      <w:r>
        <w:rPr>
          <w:sz w:val="22"/>
          <w:szCs w:val="22"/>
        </w:rPr>
        <w:t xml:space="preserve"> is part of the EGI Core Infrastructure Platform which supports the daily operations of EGI. Central systems are needed for accessing and archiving infrastructure monitoring results of the services provided at many levels (Resource Centres, NGIs and EGI.EU), for the generation of service level reports, and for the central monitoring of EGI.eu operational tools and other central monitoring needs.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sz w:val="22"/>
          <w:szCs w:val="22"/>
        </w:rPr>
      </w:pPr>
      <w:bookmarkStart w:id="12" w:name="__RefHeading___Toc258504567"/>
      <w:bookmarkStart w:id="13" w:name="id.105932e7f75c"/>
      <w:bookmarkStart w:id="14" w:name="id.bd2622a07241"/>
      <w:bookmarkEnd w:id="13"/>
      <w:bookmarkEnd w:id="14"/>
      <w:r>
        <w:rPr>
          <w:sz w:val="22"/>
          <w:szCs w:val="22"/>
        </w:rPr>
        <w:t xml:space="preserve">Service Availability Monitoring (SAM) is a monitoring infrastructure framework supporting EGI/NGI operations. SAM is a critical operational tool that supports remote monitoring of services, visualization of the service status, dashboard interfacing, notification system and generation of availability and reliability reports. The central instances of SAM are needed to ensure the aggregation of all EGI metric results and the access to the data at a EGI-wide scope through the central MyEGI user interface. These results are exposed through the SAM central MyEGI web service and its programmatic interface (XML &amp; JSON supported). On top of that, the SAM Reporting System generates monthly availability reports about sites and operational tools for use of the EGI management. </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6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evel support is going to be provided through one Support Unit on the EGI Helpdek. The new SU will provider 3</w:t>
            </w:r>
            <w:r>
              <w:rPr>
                <w:sz w:val="22"/>
                <w:szCs w:val="22"/>
                <w:vertAlign w:val="superscript"/>
              </w:rPr>
              <w:t>rd</w:t>
            </w:r>
            <w:r>
              <w:rPr>
                <w:sz w:val="22"/>
                <w:szCs w:val="22"/>
              </w:rPr>
              <w:t xml:space="preserve"> level support:</w:t>
            </w:r>
          </w:p>
          <w:p>
            <w:pPr>
              <w:pStyle w:val="Normal"/>
              <w:keepLines w:val="false"/>
              <w:widowControl/>
              <w:numPr>
                <w:ilvl w:val="0"/>
                <w:numId w:val="3"/>
              </w:numPr>
              <w:suppressAutoHyphens w:val="false"/>
              <w:spacing w:before="40" w:after="0"/>
              <w:jc w:val="left"/>
              <w:rPr/>
            </w:pPr>
            <w:r>
              <w:rPr/>
              <w:t xml:space="preserve">to SAM users and operators about SAM functionality , SAM installation, upgrade and configuration issues, MyEGI views and support to other SAM components, re-computations of monitoring results and of availability/reliability reports. </w:t>
            </w:r>
          </w:p>
          <w:p>
            <w:pPr>
              <w:pStyle w:val="Normal"/>
              <w:keepLines w:val="false"/>
              <w:widowControl/>
              <w:numPr>
                <w:ilvl w:val="0"/>
                <w:numId w:val="3"/>
              </w:numPr>
              <w:suppressAutoHyphens w:val="false"/>
              <w:spacing w:before="0" w:after="280"/>
              <w:jc w:val="left"/>
              <w:rPr/>
            </w:pPr>
            <w:r>
              <w:rPr/>
              <w:t xml:space="preserve">to the operators of other depending systems. </w:t>
            </w:r>
          </w:p>
          <w:p>
            <w:pPr>
              <w:pStyle w:val="Normal"/>
              <w:keepLines w:val="false"/>
              <w:widowControl/>
              <w:numPr>
                <w:ilvl w:val="0"/>
                <w:numId w:val="3"/>
              </w:numPr>
              <w:suppressAutoHyphens w:val="false"/>
              <w:spacing w:before="40" w:after="0"/>
              <w:jc w:val="left"/>
              <w:rPr/>
            </w:pPr>
            <w:r>
              <w:rPr/>
              <w:t>for Service Availability Monito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8"/>
              </w:numPr>
              <w:suppressAutoHyphens w:val="false"/>
              <w:spacing w:before="0" w:after="280"/>
              <w:jc w:val="left"/>
              <w:rPr/>
            </w:pPr>
            <w:r>
              <w:rPr/>
              <w:t xml:space="preserve">Daily running of the system </w:t>
            </w:r>
          </w:p>
          <w:p>
            <w:pPr>
              <w:pStyle w:val="Normal"/>
              <w:keepLines w:val="false"/>
              <w:widowControl/>
              <w:numPr>
                <w:ilvl w:val="0"/>
                <w:numId w:val="8"/>
              </w:numPr>
              <w:suppressAutoHyphens w:val="false"/>
              <w:spacing w:before="40" w:after="0"/>
              <w:jc w:val="left"/>
              <w:rPr/>
            </w:pPr>
            <w:r>
              <w:rPr/>
              <w:t xml:space="preserve">A test infrastructure to verify interoperability and the impact of software upgrades on depending system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fixing of critical bugs,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40"/>
              <w:jc w:val="left"/>
              <w:rPr>
                <w:highlight w:val="white"/>
              </w:rPr>
            </w:pPr>
            <w:r>
              <w:rPr>
                <w:highlight w:val="white"/>
              </w:rPr>
              <w:t xml:space="preserve">validation and integration of new probes that are compatible with the existing SAM framework  </w:t>
            </w:r>
          </w:p>
          <w:p>
            <w:pPr>
              <w:pStyle w:val="Normal"/>
              <w:keepLines w:val="false"/>
              <w:widowControl/>
              <w:numPr>
                <w:ilvl w:val="0"/>
                <w:numId w:val="5"/>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280"/>
              <w:jc w:val="left"/>
              <w:rPr/>
            </w:pPr>
            <w:r>
              <w:rPr/>
              <w:t>requirements gathering for validation and integration of new probes</w:t>
            </w:r>
          </w:p>
          <w:p>
            <w:pPr>
              <w:pStyle w:val="Normal"/>
              <w:keepLines w:val="false"/>
              <w:widowControl/>
              <w:numPr>
                <w:ilvl w:val="0"/>
                <w:numId w:val="5"/>
              </w:numPr>
              <w:suppressAutoHyphens w:val="false"/>
              <w:spacing w:before="40" w:after="0"/>
              <w:jc w:val="left"/>
              <w:rPr/>
            </w:pPr>
            <w:r>
              <w:rPr/>
              <w:t>documentation for new integrated probes</w:t>
            </w:r>
          </w:p>
        </w:tc>
      </w:tr>
    </w:tbl>
    <w:p>
      <w:pPr>
        <w:pStyle w:val="NormalWeb"/>
        <w:rPr>
          <w:sz w:val="22"/>
          <w:szCs w:val="22"/>
        </w:rPr>
      </w:pPr>
      <w:r>
        <w:rPr>
          <w:sz w:val="22"/>
          <w:szCs w:val="22"/>
        </w:rPr>
      </w:r>
    </w:p>
    <w:p>
      <w:pPr>
        <w:pStyle w:val="Heading1"/>
        <w:ind w:left="431" w:hanging="431"/>
        <w:rPr>
          <w:rFonts w:cs="Open Sans;Tahoma"/>
        </w:rPr>
      </w:pPr>
      <w:bookmarkStart w:id="15" w:name="__RefHeading___Toc258504567"/>
      <w:r>
        <w:rPr>
          <w:rFonts w:cs="Open Sans;Tahoma"/>
        </w:rPr>
        <w:t>Support</w:t>
      </w:r>
      <w:bookmarkEnd w:id="15"/>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40: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40:00Z"/>
        </w:rPr>
      </w:pPr>
      <w:ins w:id="22" w:author="Malgorzata Krakowian" w:date="2015-03-26T18:40:00Z">
        <w:r>
          <w:rPr>
            <w:rFonts w:cs="Open Sans;Tahoma"/>
          </w:rPr>
        </w:r>
      </w:ins>
    </w:p>
    <w:p>
      <w:pPr>
        <w:pStyle w:val="Normal"/>
        <w:rPr>
          <w:rFonts w:cs="Open Sans;Tahoma"/>
          <w:ins w:id="25" w:author="Malgorzata Krakowian" w:date="2015-03-26T18:40:00Z"/>
        </w:rPr>
      </w:pPr>
      <w:ins w:id="24" w:author="Malgorzata Krakowian" w:date="2015-03-26T18:40:00Z">
        <w:r>
          <w:rPr>
            <w:rFonts w:cs="Open Sans;Tahoma"/>
          </w:rPr>
          <w:t>The SU name related to services at a time of signing this agreement: ARGO/SAM EGI Support</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ins w:id="27" w:author="Malgorzata Krakowian" w:date="2015-03-26T18:40:00Z"/>
        </w:rPr>
      </w:pPr>
      <w:ins w:id="26" w:author="Malgorzata Krakowian" w:date="2015-03-26T18:40:00Z">
        <w:r>
          <w:rPr>
            <w:rFonts w:cs="Open Sans;Tahoma"/>
          </w:rPr>
          <w:t xml:space="preserve">This excludes public holidays at the same time in all organizations providing the service. </w:t>
        </w:r>
      </w:ins>
    </w:p>
    <w:p>
      <w:pPr>
        <w:pStyle w:val="Normal"/>
        <w:rPr>
          <w:rFonts w:cs="Open Sans;Tahoma"/>
          <w:del w:id="29" w:author="Malgorzata Krakowian" w:date="2015-03-26T18:40:00Z"/>
        </w:rPr>
      </w:pPr>
      <w:del w:id="28" w:author="Malgorzata Krakowian" w:date="2015-03-26T18:40:00Z">
        <w:r>
          <w:rPr>
            <w:rFonts w:cs="Open Sans;Tahoma"/>
          </w:rPr>
          <w:delText xml:space="preserve">This excludes public holidays at the same time in all hosting organizations. </w:delText>
        </w:r>
      </w:del>
    </w:p>
    <w:p>
      <w:pPr>
        <w:pStyle w:val="Normal"/>
        <w:tabs>
          <w:tab w:val="clear" w:pos="720"/>
          <w:tab w:val="left" w:pos="567" w:leader="none"/>
        </w:tabs>
        <w:ind w:left="567" w:hanging="576"/>
        <w:rPr>
          <w:rFonts w:cs="Open Sans;Tahoma"/>
        </w:rPr>
      </w:pPr>
      <w:bookmarkStart w:id="16" w:name="__RefHeading___Toc258504568"/>
      <w:bookmarkEnd w:id="16"/>
      <w:r>
        <w:rPr>
          <w:rFonts w:cs="Open Sans;Tahoma"/>
        </w:rPr>
        <w:t>Incident handling</w:t>
      </w:r>
    </w:p>
    <w:p>
      <w:pPr>
        <w:pStyle w:val="Normal"/>
        <w:rPr/>
      </w:pPr>
      <w:ins w:id="30" w:author="Malgorzata Krakowian" w:date="2015-03-26T18:41:00Z">
        <w:r>
          <w:rPr>
            <w:rFonts w:cs="Open Sans;Tahoma"/>
          </w:rPr>
          <w:t xml:space="preserve">Disruptions to the agreed service functionality or quality will be handled according to an appropriate Quality of Support level based on priority of the incident [GQoS]. </w:t>
        </w:r>
      </w:ins>
      <w:del w:id="31" w:author="Malgorzata Krakowian" w:date="2015-03-26T18:41: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3"/>
        </w:numPr>
        <w:rPr>
          <w:rFonts w:cs="Open Sans;Tahoma"/>
          <w:ins w:id="33" w:author="Malgorzata Krakowian" w:date="2015-03-26T18:41:00Z"/>
        </w:rPr>
      </w:pPr>
      <w:ins w:id="32" w:author="Malgorzata Krakowian" w:date="2015-03-26T18:41:00Z">
        <w:r>
          <w:rPr>
            <w:rFonts w:cs="Open Sans;Tahoma"/>
          </w:rPr>
          <w:t xml:space="preserve">Three GGUS Quality of Support (QoS) levels have been defined: base, medium and advanced [GQoS] </w:t>
        </w:r>
      </w:ins>
    </w:p>
    <w:p>
      <w:pPr>
        <w:pStyle w:val="Normal"/>
        <w:numPr>
          <w:ilvl w:val="0"/>
          <w:numId w:val="13"/>
        </w:numPr>
        <w:rPr>
          <w:del w:id="35" w:author="Malgorzata Krakowian" w:date="2015-03-26T18:41:00Z"/>
        </w:rPr>
      </w:pPr>
      <w:del w:id="34" w:author="Malgorzata Krakowian" w:date="2015-03-26T18:41:00Z">
        <w:r>
          <w:rPr>
            <w:rFonts w:cs="Open Sans;Tahoma"/>
          </w:rPr>
          <w:delText>Three GGUS Quality of Support (QoS) levels have been defined: base, medium and advanced.</w:delText>
        </w:r>
      </w:del>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7" w:name="__RefHeading___Toc258504569"/>
      <w:bookmarkEnd w:id="17"/>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8" w:name="__RefHeading___Toc258504570"/>
      <w:bookmarkEnd w:id="18"/>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9" w:name="__RefHeading___Toc258504571"/>
      <w:bookmarkEnd w:id="19"/>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bookmarkStart w:id="20"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1" w:name="__RefHeading___Toc258504572"/>
      <w:r>
        <w:rPr>
          <w:rFonts w:cs="Open Sans;Tahoma"/>
        </w:rPr>
        <w:t>Communication, reporting &amp; escalation</w:t>
      </w:r>
      <w:bookmarkEnd w:id="21"/>
    </w:p>
    <w:p>
      <w:pPr>
        <w:pStyle w:val="Heading2"/>
        <w:tabs>
          <w:tab w:val="clear" w:pos="720"/>
          <w:tab w:val="left" w:pos="567" w:leader="none"/>
        </w:tabs>
        <w:ind w:left="567" w:hanging="576"/>
        <w:rPr>
          <w:rFonts w:cs="Open Sans;Tahoma"/>
        </w:rPr>
      </w:pPr>
      <w:bookmarkStart w:id="22" w:name="__RefHeading___Toc258504573"/>
      <w:bookmarkEnd w:id="22"/>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Christos Kanellopoulos </w:t>
            </w:r>
          </w:p>
          <w:p>
            <w:pPr>
              <w:pStyle w:val="Normal"/>
              <w:rPr>
                <w:rFonts w:cs="Open Sans;Tahoma"/>
              </w:rPr>
            </w:pPr>
            <w:hyperlink r:id="rId13">
              <w:r>
                <w:rPr>
                  <w:rStyle w:val="InternetLink"/>
                  <w:rFonts w:cs="Open Sans;Tahoma"/>
                </w:rPr>
                <w:t>skanct@grnet.gr</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3" w:name="__RefHeading___Toc258504574"/>
      <w:bookmarkEnd w:id="23"/>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6" w:author="Owen Appleton" w:date="2014-03-25T14:22:00Z">
              <w:r>
                <w:rPr>
                  <w:rFonts w:cs="Open Sans;Tahoma"/>
                </w:rPr>
                <w:delText xml:space="preserve"> </w:delText>
              </w:r>
            </w:del>
            <w:del w:id="37"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8" w:author="Malgorzata Krakowian" w:date="2015-03-26T18:41:00Z">
              <w:r>
                <w:rPr>
                  <w:rFonts w:cs="Open Sans;Tahoma"/>
                </w:rPr>
                <w:t>5</w:t>
              </w:r>
            </w:ins>
            <w:del w:id="39" w:author="Malgorzata Krakowian" w:date="2015-03-26T18:41: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4" w:name="__RefHeading___Toc258504575"/>
      <w:bookmarkEnd w:id="24"/>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5" w:name="__RefHeading___Toc258504576"/>
      <w:bookmarkEnd w:id="25"/>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6" w:name="__RefHeading___Toc258504577"/>
      <w:bookmarkEnd w:id="26"/>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7" w:name="__RefHeading___Toc258504578"/>
      <w:bookmarkEnd w:id="27"/>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7"/>
        </w:numPr>
        <w:suppressAutoHyphens w:val="false"/>
        <w:spacing w:lineRule="auto" w:line="276" w:before="0" w:after="200"/>
        <w:contextualSpacing/>
        <w:jc w:val="left"/>
        <w:rPr>
          <w:rFonts w:cs="Open Sans;Tahoma"/>
          <w:ins w:id="41" w:author="Malgorzata Krakowian" w:date="2015-03-26T18:41:00Z"/>
        </w:rPr>
      </w:pPr>
      <w:ins w:id="40" w:author="Malgorzata Krakowian" w:date="2015-03-26T18:41: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7"/>
        </w:numPr>
        <w:suppressAutoHyphens w:val="false"/>
        <w:spacing w:lineRule="auto" w:line="276" w:before="0" w:after="200"/>
        <w:contextualSpacing/>
        <w:jc w:val="left"/>
        <w:rPr>
          <w:rFonts w:eastAsia="Calibri" w:cs="Open Sans;Tahoma"/>
          <w:lang w:eastAsia="ja-JP"/>
          <w:ins w:id="43" w:author="Malgorzata Krakowian" w:date="2015-03-26T18:41:00Z"/>
        </w:rPr>
      </w:pPr>
      <w:ins w:id="42" w:author="Malgorzata Krakowian" w:date="2015-03-26T18:41:00Z">
        <w:r>
          <w:rPr>
            <w:rFonts w:eastAsia="Calibri" w:cs="Open Sans;Tahoma"/>
            <w:lang w:eastAsia="ja-JP"/>
          </w:rPr>
          <w:t>Maintain regular backup of data.</w:t>
        </w:r>
      </w:ins>
    </w:p>
    <w:p>
      <w:pPr>
        <w:pStyle w:val="Normal"/>
        <w:keepLines w:val="false"/>
        <w:widowControl/>
        <w:numPr>
          <w:ilvl w:val="0"/>
          <w:numId w:val="7"/>
        </w:numPr>
        <w:suppressAutoHyphens w:val="false"/>
        <w:spacing w:lineRule="auto" w:line="276" w:before="0" w:after="200"/>
        <w:contextualSpacing/>
        <w:jc w:val="left"/>
        <w:rPr>
          <w:rFonts w:cs="Open Sans;Tahoma"/>
          <w:ins w:id="45" w:author="Malgorzata Krakowian" w:date="2015-03-26T18:41:00Z"/>
        </w:rPr>
      </w:pPr>
      <w:ins w:id="44" w:author="Malgorzata Krakowian" w:date="2015-03-26T18:41:00Z">
        <w:r>
          <w:rPr>
            <w:rFonts w:cs="Open Sans;Tahoma"/>
          </w:rPr>
          <w:t>Restore service functionality in a timely manner.</w:t>
        </w:r>
      </w:ins>
    </w:p>
    <w:p>
      <w:pPr>
        <w:pStyle w:val="Normal"/>
        <w:keepLines w:val="false"/>
        <w:widowControl/>
        <w:numPr>
          <w:ilvl w:val="0"/>
          <w:numId w:val="7"/>
        </w:numPr>
        <w:suppressAutoHyphens w:val="false"/>
        <w:spacing w:lineRule="auto" w:line="276" w:before="0" w:after="200"/>
        <w:contextualSpacing/>
        <w:jc w:val="left"/>
        <w:rPr>
          <w:rFonts w:eastAsia="Calibri" w:cs="Open Sans;Tahoma"/>
          <w:lang w:eastAsia="ja-JP"/>
          <w:ins w:id="47" w:author="Malgorzata Krakowian" w:date="2015-03-26T18:41:00Z"/>
        </w:rPr>
      </w:pPr>
      <w:ins w:id="46" w:author="Malgorzata Krakowian" w:date="2015-03-26T18:41: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7"/>
        </w:numPr>
        <w:spacing w:lineRule="auto" w:line="276" w:before="0" w:after="200"/>
        <w:contextualSpacing/>
        <w:jc w:val="left"/>
        <w:rPr>
          <w:rFonts w:ascii="Open Sans;Tahoma" w:hAnsi="Open Sans;Tahoma" w:cs="Open Sans;Tahoma"/>
          <w:del w:id="49" w:author="Malgorzata Krakowian" w:date="2015-03-26T18:41:00Z"/>
        </w:rPr>
      </w:pPr>
      <w:del w:id="48" w:author="Malgorzata Krakowian" w:date="2015-03-26T18:41: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
        <w:ind w:left="431" w:hanging="431"/>
        <w:rPr/>
      </w:pPr>
      <w:bookmarkStart w:id="28" w:name="__RefHeading___Toc258504579"/>
      <w:bookmarkEnd w:id="28"/>
      <w:r>
        <w:rPr>
          <w:rFonts w:cs="Open Sans;Tahoma"/>
        </w:rPr>
        <w:t>Customer responsibilities</w:t>
      </w:r>
    </w:p>
    <w:p>
      <w:pPr>
        <w:pStyle w:val="Normal"/>
        <w:rPr/>
      </w:pPr>
      <w:r>
        <w:rPr>
          <w:rFonts w:cs="Open Sans;Tahoma"/>
        </w:rPr>
        <w:t>The responsibilities of the customer are:</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9" w:name="__RefHeading___Toc258504580"/>
      <w:bookmarkEnd w:id="29"/>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30" w:name="__RefHeading___Toc258504581"/>
      <w:bookmarkEnd w:id="30"/>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1" w:name="__RefHeading___Toc258504582"/>
      <w:bookmarkStart w:id="32" w:name="id.b74b576664d3"/>
      <w:bookmarkStart w:id="33" w:name="id.276e9cdcb3f7"/>
      <w:bookmarkStart w:id="34" w:name="h.yaf1bohjj8m9"/>
      <w:bookmarkStart w:id="35" w:name="h.ygkab64olz91"/>
      <w:bookmarkStart w:id="36" w:name="h.t4lnlu2bpkdg"/>
      <w:bookmarkStart w:id="37" w:name="h.fzr1ng8uoaxu"/>
      <w:bookmarkStart w:id="38" w:name="h.pm7x7lrwqqhc"/>
      <w:bookmarkStart w:id="39" w:name="h.m51csojryp8o"/>
      <w:bookmarkStart w:id="40" w:name="h.c2tedlv58cxv"/>
      <w:bookmarkStart w:id="41" w:name="h.o07yly903e4r"/>
      <w:bookmarkStart w:id="42" w:name="h.s9kdbkvdutuy"/>
      <w:bookmarkStart w:id="43" w:name="h.xahh6njfke18"/>
      <w:bookmarkStart w:id="44" w:name="h.ofq2ig6oeep1"/>
      <w:bookmarkStart w:id="45" w:name="h.tdrkhepyruq6"/>
      <w:bookmarkStart w:id="46" w:name="h.9pcncfeorfh1"/>
      <w:bookmarkStart w:id="47" w:name="h.pysdxql0bzg9"/>
      <w:bookmarkStart w:id="48" w:name="h.1wttn7otvil"/>
      <w:bookmarkStart w:id="49" w:name="h.s1knjfa5ktd"/>
      <w:bookmarkStart w:id="50" w:name="id.8e83dc65f47c"/>
      <w:bookmarkStart w:id="51" w:name="h.e0dlcsh5vh4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GUS"/>
            <w:r>
              <w:rPr>
                <w:rFonts w:eastAsia="Calibri" w:cs="Open Sans;Tahoma"/>
              </w:rPr>
              <w:t>[GGUS]</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0" w:author="Malgorzata Krakowian" w:date="2015-03-26T18:41: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3" w:author="Malgorzata Krakowian" w:date="2015-03-26T18:41:00Z"/>
              </w:rPr>
            </w:pPr>
            <w:ins w:id="51" w:author="Malgorzata Krakowian" w:date="2015-03-26T18:41:00Z">
              <w:r>
                <w:rPr>
                  <w:rFonts w:eastAsia="Calibri" w:cs="Open Sans;Tahoma"/>
                  <w:lang w:val="pl-PL"/>
                </w:rPr>
                <w:t xml:space="preserve">Levels of </w:t>
              </w:r>
            </w:ins>
            <w:ins w:id="52" w:author="Malgorzata Krakowian" w:date="2015-03-26T18:41: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4" w:author="Malgorzata Krakowian" w:date="2015-03-26T18:41: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3" w:name="GLO"/>
            <w:r>
              <w:rPr>
                <w:rFonts w:eastAsia="Calibri" w:cs="Open Sans;Tahoma"/>
              </w:rPr>
              <w:t>[GLO]</w:t>
            </w:r>
            <w:bookmarkEnd w:id="53"/>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5" w:author="Malgorzata Krakowian" w:date="2015-03-26T18:41: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7" w:author="Malgorzata Krakowian" w:date="2015-03-26T18:42:00Z"/>
              </w:rPr>
            </w:pPr>
            <w:ins w:id="56" w:author="Malgorzata Krakowian" w:date="2015-03-26T18:42:00Z">
              <w:r>
                <w:rPr>
                  <w:rFonts w:eastAsia="Calibri" w:cs="Open Sans;Tahoma"/>
                </w:rPr>
                <w:t>Instructions for Production Tools teams</w:t>
              </w:r>
            </w:ins>
          </w:p>
          <w:p>
            <w:pPr>
              <w:pStyle w:val="Normal"/>
              <w:keepLines/>
              <w:widowControl w:val="false"/>
              <w:suppressAutoHyphens w:val="true"/>
              <w:bidi w:val="0"/>
              <w:spacing w:before="40" w:after="40"/>
              <w:jc w:val="both"/>
              <w:rPr>
                <w:rFonts w:cs="Open Sans;Tahoma"/>
              </w:rPr>
            </w:pPr>
            <w:hyperlink r:id="rId23">
              <w:ins w:id="58" w:author="Malgorzata Krakowian" w:date="2015-03-26T18:42: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Cambria"/>
                </w:rPr>
                <w:t>https://goc.egi.eu/portal/index.php?Page_Type=Site&amp;id=641</w:t>
              </w:r>
            </w:hyperlink>
            <w:r>
              <w:rPr/>
              <w:t xml:space="preserve"> </w:t>
            </w:r>
          </w:p>
        </w:tc>
      </w:tr>
    </w:tbl>
    <w:p>
      <w:pPr>
        <w:pStyle w:val="Normal"/>
        <w:rPr>
          <w:rFonts w:cs="Open Sans;Tahoma"/>
        </w:rPr>
      </w:pPr>
      <w:r>
        <w:rPr>
          <w:rFonts w:cs="Open Sans;Tahoma"/>
        </w:rPr>
      </w:r>
      <w:bookmarkStart w:id="54" w:name="id.105932e7f75c"/>
      <w:bookmarkStart w:id="55" w:name="id.bd2622a07241"/>
      <w:bookmarkStart w:id="56" w:name="id.b74b576664d3"/>
      <w:bookmarkStart w:id="57" w:name="id.276e9cdcb3f7"/>
      <w:bookmarkStart w:id="58" w:name="h.yaf1bohjj8m9"/>
      <w:bookmarkStart w:id="59" w:name="h.ygkab64olz91"/>
      <w:bookmarkStart w:id="60" w:name="h.t4lnlu2bpkdg"/>
      <w:bookmarkStart w:id="61" w:name="h.fzr1ng8uoaxu"/>
      <w:bookmarkStart w:id="62" w:name="h.pm7x7lrwqqhc"/>
      <w:bookmarkStart w:id="63" w:name="h.m51csojryp8o"/>
      <w:bookmarkStart w:id="64" w:name="h.c2tedlv58cxv"/>
      <w:bookmarkStart w:id="65" w:name="h.o07yly903e4r"/>
      <w:bookmarkStart w:id="66" w:name="h.s9kdbkvdutuy"/>
      <w:bookmarkStart w:id="67" w:name="h.xahh6njfke18"/>
      <w:bookmarkStart w:id="68" w:name="h.ofq2ig6oeep1"/>
      <w:bookmarkStart w:id="69" w:name="h.tdrkhepyruq6"/>
      <w:bookmarkStart w:id="70" w:name="h.9pcncfeorfh1"/>
      <w:bookmarkStart w:id="71" w:name="h.pysdxql0bzg9"/>
      <w:bookmarkStart w:id="72" w:name="h.1wttn7otvil"/>
      <w:bookmarkStart w:id="73" w:name="h.s1knjfa5ktd"/>
      <w:bookmarkStart w:id="74" w:name="id.8e83dc65f47c"/>
      <w:bookmarkStart w:id="75" w:name="h.e0dlcsh5vh49"/>
      <w:bookmarkStart w:id="76" w:name="id.105932e7f75c"/>
      <w:bookmarkStart w:id="77" w:name="id.bd2622a07241"/>
      <w:bookmarkStart w:id="78" w:name="id.b74b576664d3"/>
      <w:bookmarkStart w:id="79" w:name="id.276e9cdcb3f7"/>
      <w:bookmarkStart w:id="80" w:name="h.yaf1bohjj8m9"/>
      <w:bookmarkStart w:id="81" w:name="h.ygkab64olz91"/>
      <w:bookmarkStart w:id="82" w:name="h.t4lnlu2bpkdg"/>
      <w:bookmarkStart w:id="83" w:name="h.fzr1ng8uoaxu"/>
      <w:bookmarkStart w:id="84" w:name="h.pm7x7lrwqqhc"/>
      <w:bookmarkStart w:id="85" w:name="h.m51csojryp8o"/>
      <w:bookmarkStart w:id="86" w:name="h.c2tedlv58cxv"/>
      <w:bookmarkStart w:id="87" w:name="h.o07yly903e4r"/>
      <w:bookmarkStart w:id="88" w:name="h.s9kdbkvdutuy"/>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id.8e83dc65f47c"/>
      <w:bookmarkStart w:id="97" w:name="h.e0dlcsh5vh4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skanct@grnet.gr"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64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42:00Z</dcterms:modified>
  <cp:revision>81</cp:revision>
  <dc:subject/>
  <dc:title/>
</cp:coreProperties>
</file>