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31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65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98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80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1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 lcg-C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rnagios.ncg.ingrid.pt/nagios/cgi-bin/status.cgi?host=rnagios.ncg.ingrid.pt&amp;style=detail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rnagios.ncg.ingrid.pt/nagios/cgi-bin/status.cgi?host=srm01.ncg.ingrid.pt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and rnagios.ncg.ingrid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1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In production in one of our GridFTP and Rnagios for 4 day's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ncg.ingrid.pt/nagios/cgi-bin/status.cgi?host=rnagios.ncg.ingrid.pt&amp;style=detai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5-06-26T14:55:34Z</dcterms:modified>
  <cp:revision>4</cp:revision>
  <dc:subject/>
  <dc:title/>
</cp:coreProperties>
</file>