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5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9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66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4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Style w:val="InternetLink"/>
              </w:rPr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://mon.egi.eu/myegi/services/319/26/1444113219/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 4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5-10-26T11:57:52Z</dcterms:modified>
  <cp:revision>7</cp:revision>
  <dc:subject/>
  <dc:title/>
</cp:coreProperties>
</file>