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mponent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-policy-egi-c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.3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-Ticket-I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Provider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GTF (try to indicate in RT-ticke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id Groep, egi-igtf-liaison@nikhef.nl (try to indicate in RT-ticke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os Fernandez, </w:t>
            </w:r>
            <w:hyperlink r:id="rId2">
              <w:r>
                <w:rPr>
                  <w:rStyle w:val="InternetLink"/>
                </w:rPr>
                <w:t>carlosf@cesga.es</w:t>
              </w:r>
            </w:hyperlink>
            <w:r>
              <w:rPr/>
              <w:t>, +349815698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45"/>
        <w:gridCol w:w="815"/>
        <w:gridCol w:w="1105"/>
        <w:gridCol w:w="345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pt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Tested (SP/VLD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uality Crite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  <w:t>http://wiki.egi.eu/wiki/EGI-InSPIRE:UMDQualityCriteria:Generi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User Document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3 Man page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 API document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 Administrator document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Service Reference Car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urce Code Qualit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ource code not available, only RPM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3. Management, Monitoring, Traceabilit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1 Service control and statu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2 Service responsivenes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3 Service monitori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4 Certificate lifeti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5 Traceabilit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mponent A Specific Quality Crite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  <w:t>http://wiki.egi.eu/wiki/EGI-InSPIRE:UMDQualityCriteria: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1. 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.1 CA Checksu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e comments from the TP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.1 CA Certificate valid dat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e comments from the TP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.1 CA CRL chec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e comments from the TP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1.1 CA accepted by EUGridP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e comments from the T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f@cesg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0:00Z</dcterms:created>
  <dc:creator>Carlos Fernández Sánchez</dc:creator>
  <dc:description/>
  <cp:keywords/>
  <dc:language>en-US</dc:language>
  <cp:lastModifiedBy>Carlos Fernández Sánchez</cp:lastModifiedBy>
  <dcterms:modified xsi:type="dcterms:W3CDTF">2010-10-25T09:51:00Z</dcterms:modified>
  <cp:revision>3</cp:revision>
  <dc:subject/>
  <dc:title>Name of the component</dc:title>
</cp:coreProperties>
</file>