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 PRE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a Manz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a.manzi@cern.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TS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3.3-1.el7.x86_6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fts3-service.web.cern.ch/content/install%26config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stall 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uppet configur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start/stop of daemons (fts-server, fts-bdii-cache-updater, fts-bringonline, fts-records-cleaner, fts-info-publisher)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MW readiness transfer tests for CMS and ATLAS. Web Monitoring is not working due to some changes in django (</w:t>
            </w:r>
            <w:hyperlink r:id="rId2">
              <w:r>
                <w:rPr>
                  <w:rStyle w:val="InternetLink"/>
                  <w:rFonts w:cs="Cambria"/>
                </w:rPr>
                <w:t>https://its.cern.ch/jira/browse/FTS-379)</w:t>
              </w:r>
            </w:hyperlink>
            <w:r>
              <w:rPr/>
              <w:t>. Fixed in 3.4.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cern.ch/jira/browse/FTS-379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9:00Z</dcterms:created>
  <dc:creator>Sergio Andreozzi</dc:creator>
  <dc:description/>
  <cp:keywords/>
  <dc:language>en-US</dc:language>
  <cp:lastModifiedBy>Microsoft Office User</cp:lastModifiedBy>
  <cp:lastPrinted>2010-08-25T11:02:00Z</cp:lastPrinted>
  <dcterms:modified xsi:type="dcterms:W3CDTF">2015-12-03T09:16:00Z</dcterms:modified>
  <cp:revision>5</cp:revision>
  <dc:subject/>
  <dc:title/>
</cp:coreProperties>
</file>