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sz w:val="28"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UK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AL-LCG2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Andrew Lahiff, Catalin Condurache, Ian Collier, Alexander Dibbo, James Adams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andrew.lahiff@stfc.ac.uk, james.adams@stfc.ac.uk, ian.collier@stfc.ac.uk, catalin.condurache@stfc.ac.uk, alexander.dibbo@stfc.ac.uk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TS3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3.3.1-1.el6.x86_6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http://fts3-docs.web.cern.ch/fts3-docs/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stalled using this repository http://repository.egi.eu/sw/stagerollout/umd-3.fts3.fts3.sl6.x86_64/3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Followed documentation in link above to modify as appropriate the default /etc/fts3/fts3config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Checked start/stop of daemons (fts-server, fts-bdii-cache-updater, fts-bringonline, fts-records-cleaner, fts-info-publisher, fts-msg-bulk).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Tested transfers submitted via glite-transfer-*, fts-* commands as well as RESTful API.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Checked monitoring web app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Checked interaction with the FTS3 monitoring dashboard http://dashb-fts-transfers.cern.ch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Ver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sed successfully for CMS PhEDEx transfers to RAL-LCG2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267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66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36:00Z</dcterms:created>
  <dc:creator>Sergio Andreozzi</dc:creator>
  <dc:description/>
  <cp:keywords/>
  <dc:language>en-US</dc:language>
  <cp:lastModifiedBy>Andrew Lahiff</cp:lastModifiedBy>
  <cp:lastPrinted>2010-08-25T11:02:00Z</cp:lastPrinted>
  <dcterms:modified xsi:type="dcterms:W3CDTF">2015-12-04T14:59:00Z</dcterms:modified>
  <cp:revision>15</cp:revision>
  <dc:subject/>
  <dc:title/>
</cp:coreProperties>
</file>