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5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71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037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4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nagios.ncg.ingrid.pt/nagios/cgi-bin/status.cgi?host=rnagios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rnagios.ncg.ingrid.pt/nagios/cgi-bin/status.cgi?host=srm01.ncg.ingrid.pt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his 4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ncg.ingrid.pt/nagios/cgi-bin/status.cgi?host=rnagios.ncg.ingrid.pt&amp;style=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01-25T12:54:18Z</dcterms:modified>
  <cp:revision>7</cp:revision>
  <dc:subject/>
  <dc:title/>
</cp:coreProperties>
</file>