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lang w:val="en-GB"/>
              </w:rPr>
              <w:t>Alignment of EGI.eu with the ERIC organisational model</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InSPIRE-MS212-244-v4</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212</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lang w:val="en-GB"/>
              </w:rPr>
              <w:t>Guy Wormser (CNRS), Damir Marinovic (EGI.eu), Sergio Andreozzi (EGI.eu)</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6/12/2010</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Per Öst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EGI.eu Executive Board</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Very clear, well structured, and informative document.</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the sentence “As a result of these time constraints…” could be written more “neutral” in the sense that it is probably not only “some EGI parties” that would like to review the listed issues but it will follow naturally in an oversight of the organizational structure. In other words, to form the present foundation a number of decisions had to be made by the Council concerning population and size of the executive board and similar. An oversight and change of the organization structure would most naturally follow – no need to hint an inherent conflict on this topic.</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Rephras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Minor editorial corrections are made directly in the documen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shd w:fill="FFFF00" w:val="clear"/>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3/01/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6:00Z</dcterms:created>
  <dc:creator>Catherine Gater</dc:creator>
  <dc:description/>
  <cp:keywords/>
  <dc:language>en-US</dc:language>
  <cp:lastModifiedBy>Damir Marinovic</cp:lastModifiedBy>
  <cp:lastPrinted>2001-04-18T12:30:00Z</cp:lastPrinted>
  <dcterms:modified xsi:type="dcterms:W3CDTF">2011-01-03T10:50:00Z</dcterms:modified>
  <cp:revision>8</cp:revision>
  <dc:subject/>
  <dc:title>EGI-InSPIRE Deliverable Review Form</dc:title>
</cp:coreProperties>
</file>