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Alignment of EGI.eu with the ERIC organizational model</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InSPIRE-MS212-244-v6</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Mileston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212</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G. Wormser, D. Marinov, S. Andreozzi</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12/2010</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lang w:val="cs-CZ"/>
              </w:rPr>
            </w:pPr>
            <w:r>
              <w:rPr>
                <w:b/>
              </w:rPr>
              <w:t>Lud</w:t>
            </w:r>
            <w:r>
              <w:rPr>
                <w:b/>
                <w:lang w:val="cs-CZ"/>
              </w:rPr>
              <w:t>ěk Matyska</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SA2</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The major comment relates to the overall sense of the document. It seems to emphasize the problems and potential risks associated with adoption of the ERIC model, leaving the reader with the impression that it may not be worth to try the transition towards the ERIC. This rather negative attitude permeates the whole document. I am not suggesting to radically change the sense of the document but a more neutral approach would be much more appropriate.</w:t>
            </w:r>
          </w:p>
          <w:p>
            <w:pPr>
              <w:pStyle w:val="Normal"/>
              <w:rPr/>
            </w:pPr>
            <w:r>
              <w:rPr/>
              <w:t>In general, I would recommend to explicitly mention (at least as part of the summary) that many of issues discussed in the document will have to be dealt with by EGI Council in any case, so in fact dealing with ERIC transformation could speed up this necessary process.</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 xml:space="preserve">Response from author: </w:t>
            </w:r>
          </w:p>
          <w:p>
            <w:pPr>
              <w:pStyle w:val="Normal"/>
              <w:rPr/>
            </w:pPr>
            <w:r>
              <w:rPr/>
              <w:t>The purpose of this document is to provide information about the ERIC legal instrument in order to support discussion within the EGI Council. This document is neutral and present all the views raised by many groups since the Council members have a mix of views. It would not be beneficial if we provide the document for the Council discussion that ignores any disadvantages that was raised or identified. Thus, our intention is not to provide a negative view, the intention is to be informative and identify the potential advantages and issues that need to be discussed at the EGI Council meetings.</w:t>
            </w:r>
          </w:p>
          <w:p>
            <w:pPr>
              <w:pStyle w:val="Normal"/>
              <w:keepNext w:val="true"/>
              <w:keepLines/>
              <w:widowControl/>
              <w:suppressAutoHyphens w:val="false"/>
              <w:bidi w:val="0"/>
              <w:spacing w:before="50" w:after="50"/>
              <w:jc w:val="both"/>
              <w:rPr/>
            </w:pPr>
            <w:r>
              <w:rPr/>
              <w:t>In the Section 6.2. Next Steps in 2nd paragraph it is explicitly mention that “A process needs to be established that will lead to the clarification of some of the issues and to have productive discussions within EGI Council meetings. The clarifications and informed discussion will eventually lead to an informed decision being made by the EGI Council.” In section Conclusion it was mentioned that “the EGI Council should properly evaluate the advantages and disadvantages to the long-term sustainability of the European Grid Infrastructure if EGI.eu changes its legal status from a Dutch Stichting to an ERIC”.</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b/>
          <w:bCs/>
          <w:sz w:val="22"/>
          <w:szCs w:val="22"/>
        </w:rPr>
        <w:t>Detailed comments on the content (</w:t>
      </w:r>
      <w:r>
        <w:rPr>
          <w:b/>
          <w:bCs/>
          <w:i/>
          <w:sz w:val="22"/>
          <w:szCs w:val="22"/>
        </w:rPr>
        <w:t>Page numbering relates to pdf version)</w:t>
      </w:r>
      <w:r>
        <w:rPr/>
        <w: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Project Summary</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 am not completely sure whether the overall project summary belongs here, at the beginning of the document. It seems a little out of scope, as the document deals with the organization (EGI.eu) and not the project itself. It is also a little bit unusual to start the formal document with project overview and not with the Executive Summary. I have no clear recommendation here, but please re-consider whether to leave this section here, to remove it or to move it elsewhere within the document (e.g., as the first section of the document itself, but not before the Executive summary)</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 xml:space="preserve">The Project Summary and Executive Summary are predefined as a part of the template for the all EGI-InSPIRE milestones and deliverables. Please see </w:t>
            </w:r>
            <w:hyperlink r:id="rId2">
              <w:r>
                <w:rPr>
                  <w:rStyle w:val="InternetLink"/>
                </w:rPr>
                <w:t>https://documents.egi.eu/document/26</w:t>
              </w:r>
            </w:hyperlink>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Executive Summary</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2</w:t>
            </w:r>
            <w:r>
              <w:rPr>
                <w:vertAlign w:val="superscript"/>
              </w:rPr>
              <w:t>nd</w:t>
            </w:r>
            <w:r>
              <w:rPr/>
              <w:t xml:space="preserve"> line of the 2</w:t>
            </w:r>
            <w:r>
              <w:rPr>
                <w:vertAlign w:val="superscript"/>
              </w:rPr>
              <w:t>nd</w:t>
            </w:r>
            <w:r>
              <w:rPr/>
              <w:t xml:space="preserve"> paragraph: “advantages and bottlenecks”. I would assume that : disadvantages” is a more appropriate here than “bottleneck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Background on …</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2</w:t>
            </w:r>
            <w:r>
              <w:rPr>
                <w:vertAlign w:val="superscript"/>
              </w:rPr>
              <w:t>nd</w:t>
            </w:r>
            <w:r>
              <w:rPr/>
              <w:t xml:space="preserve"> paragraph lists reasons why the Stichting was used instead of ERIC, but does not mention the not yet fully developed ERI (ERIC) legal framework at the time of the legal analysis. Also, the point 6 (fast creation) was also important for the decision.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Background on …</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3</w:t>
            </w:r>
            <w:r>
              <w:rPr>
                <w:vertAlign w:val="superscript"/>
              </w:rPr>
              <w:t>rd</w:t>
            </w:r>
            <w:r>
              <w:rPr/>
              <w:t xml:space="preserve"> paragraph, starting with the italicized text. I have some doubts whether this paragraph belongs here. The section is about the EGI.eu governance, but this paragraph describes the EGI.eu goals. I would suggest to move it at the beginning of the whole section.</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Background on …</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4</w:t>
            </w:r>
            <w:r>
              <w:rPr>
                <w:vertAlign w:val="superscript"/>
              </w:rPr>
              <w:t>th</w:t>
            </w:r>
            <w:r>
              <w:rPr/>
              <w:t xml:space="preserve"> paragraph, 3</w:t>
            </w:r>
            <w:r>
              <w:rPr>
                <w:vertAlign w:val="superscript"/>
              </w:rPr>
              <w:t>rd</w:t>
            </w:r>
            <w:r>
              <w:rPr/>
              <w:t xml:space="preserve"> sentence: I think a word “only” should be inserted here – “…fully liable &lt;only&gt; for their own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Background on …</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5</w:t>
            </w:r>
            <w:r>
              <w:rPr>
                <w:vertAlign w:val="superscript"/>
              </w:rPr>
              <w:t>th</w:t>
            </w:r>
            <w:r>
              <w:rPr/>
              <w:t xml:space="preserve"> paragraph 3</w:t>
            </w:r>
            <w:r>
              <w:rPr>
                <w:vertAlign w:val="superscript"/>
              </w:rPr>
              <w:t>rd</w:t>
            </w:r>
            <w:r>
              <w:rPr/>
              <w:t xml:space="preserve"> sentence: EGI.eu Council </w:t>
            </w:r>
            <w:r>
              <w:rPr>
                <w:rFonts w:eastAsia="Wingdings" w:cs="Wingdings" w:ascii="Wingdings" w:hAnsi="Wingdings"/>
              </w:rPr>
              <w:t></w:t>
            </w:r>
            <w:r>
              <w:rPr/>
              <w:t xml:space="preserve"> EGI Council</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Background on …</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he last paragraph is unclear and may give an impression that the decisions taken for EGI.eu were taken in a rush and that it may be dangerous to re-open them as part of the ERIC preparation. I would suggest to reformulate at least the last sentence to give a more neutral ending of the whole section (the current “would be” could suggest that we are afraid to re-discuss these issues).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t the FAQ written by the authors or taken from the ERIC web and other source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It is written by the author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Issue 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t is not clear why the IPR is here mentioned at the same level as the open access. The IPR does not directly imply from the EC requests on open access and is more of an interpretation of author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  issue 1 is split into two separate issue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Table 2, item 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hile having ERIC seat in Amsterdam seems the most probable option, we should not limit the options – some other country may offer, as part of the ERIC preparatory negotiations, much better conditions than The Netherlands. So more appropriate would be to leave this option more open.</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List of requirements</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Last paragraph before 1.1.1: This list is a repetition of the same list presented at page 8. I would suggest to make here a reference to the first occurrence instead of repeating it here once again.</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Last of the key elements: I think these issues must be dealt with regardless of whether the ERIC will be considered or not, but here it implies that these issues will have to be dealt with only if the community decides to go for the ERIC. A comment that most of these issues will have to be dealt with in any case would be more appropriate her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 and mentioned in the conclusion section</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Issue 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 fully agree with the issue 3 but the preceding paragraph seems a little bit weird. I would suggest to reformulate it in a more open way, e.g. mention a question whether the EGI Executive Council could (and should) be transformed into the board of directors. The current wording can be interpreted as a fear of changing the current model (i.e., implicitly suggesting that the current model is the best possible on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 xml:space="preserve">assuming that you were thinking about Executive Board and not Executive Council using term Board of Directors would be confusing since we already have EGI.eu Director. That’s the reason term Bureau is used.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4</w:t>
            </w:r>
            <w:r>
              <w:rPr>
                <w:vertAlign w:val="superscript"/>
              </w:rPr>
              <w:t>th</w:t>
            </w:r>
            <w:r>
              <w:rPr/>
              <w:t xml:space="preserve"> paragraph of the Section includes twice the same wording “being in the best case scenario representative of their states”. Reformulate the paragraph to include this sub-sentence only onc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Last paragraph of this Section: While in general the content of this paragraph is correct, it seems a little bit out of place here – is it a warning better not to deal with ERIC?</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5</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2</w:t>
            </w:r>
            <w:r>
              <w:rPr>
                <w:vertAlign w:val="superscript"/>
              </w:rPr>
              <w:t>nd</w:t>
            </w:r>
            <w:r>
              <w:rPr/>
              <w:t xml:space="preserve"> paragraph: It is rather dangerous to imply from the fact that the ERIC members can impose higher liability on themselves that EC will be in favor of such an increased liability. I suggest to remove the last sentence.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2</w:t>
            </w:r>
            <w:r>
              <w:rPr>
                <w:vertAlign w:val="superscript"/>
              </w:rPr>
              <w:t>nd</w:t>
            </w:r>
            <w:r>
              <w:rPr/>
              <w:t xml:space="preserve"> paragraph again takes as a given that the future ERIC HQ will be in The Netherlands.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Issue 8</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 think the issue is larger and should also include the general comparison of VAT and tax benefits, not only the simplified issue of channeling money through ERIC to get VAT reduction (in fact, some NGIs could already has such a reduction for the equipment purchase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 xml:space="preserve">We think that the issue is larger but in this moment we try to focus on this one and when we get clarification about this one, than deal with the more general one. </w:t>
            </w:r>
          </w:p>
          <w:p>
            <w:pPr>
              <w:pStyle w:val="Normal"/>
              <w:keepNext w:val="false"/>
              <w:ind w:left="57" w:right="57" w:hanging="0"/>
              <w:jc w:val="center"/>
              <w:rPr>
                <w:color w:val="FF0000"/>
              </w:rPr>
            </w:pPr>
            <w:r>
              <w:rPr>
                <w:color w:val="FF0000"/>
              </w:rPr>
              <w:t xml:space="preserve">In the document on the same page we mentioned that we need to compare VAT and tax benefits of both legal options. </w:t>
            </w:r>
          </w:p>
          <w:p>
            <w:pPr>
              <w:pStyle w:val="Normal"/>
              <w:keepNext w:val="false"/>
              <w:ind w:left="57" w:right="57" w:hanging="0"/>
              <w:jc w:val="center"/>
              <w:rPr>
                <w:color w:val="FF0000"/>
              </w:rPr>
            </w:pPr>
            <w:r>
              <w:rPr>
                <w:color w:val="FF0000"/>
              </w:rPr>
            </w:r>
          </w:p>
          <w:p>
            <w:pPr>
              <w:pStyle w:val="Normal"/>
              <w:keepNext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he last paragraph: Again it can be read as opening a Pandora box to questions on financial sustainability – but this is an issue that is open and must be continuously dealt with regardless of ERIC. In fact, the wording could be more positive towards the ERIC, as dealing with ERIC will require the governments to give a clearer and definitive answer for the sustainability – or are we afraid of asking governments? Am I also not sure whether ERIC will open better doors for the EU Cohesion funds, but it is a minor issue here.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2ns paragraph, last sentence: This sentence can be also interpreted as a serious concern for the sustainability of the EGI model in general. At least some weakening may be appropriate – in a sense that asking governments for higher than currently given guarantees may be dangerous at these moment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2</w:t>
            </w:r>
            <w:r>
              <w:rPr>
                <w:vertAlign w:val="superscript"/>
              </w:rPr>
              <w:t>nd</w:t>
            </w:r>
            <w:r>
              <w:rPr/>
              <w:t xml:space="preserve"> paragraph is not completely correct – all the EGI.eu personnel does have time limited contracts, currently under increased danger due to the refusal of EGI Council to increase the membership fees. So going for ERIC would have exactly the opposite effect than the one described in this paragraph – it will give better guarantees to the personnel. I suggest to rewrite this paragraph.</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Issue 9</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 do not agree that personnel rehiring is an issue here and I have doubts whether the fund transfer will actually be an issue, too.</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 xml:space="preserve">we appreciate you comment, however some people have strong opinion about these issues.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 think points 4 and 6 are in fact sam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issue 6 rephras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Last but one item on the page: I think the open access and eventually IPR (if any are relevant) issues must be dealt with in any case,  not only if ERIC is considered. So it is not fully appropriate to mention them here as an issue related to ERIC transformation only.</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 xml:space="preserve">addressed for the comment 12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Annex a, point b</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Again it is assumed automatically that ERIC HQ will be in Amsterdam.</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rPr>
          <w:sz w:val="22"/>
          <w:szCs w:val="22"/>
        </w:rPr>
      </w:pPr>
      <w:r>
        <w:rPr>
          <w:sz w:val="22"/>
          <w:szCs w:val="22"/>
        </w:rPr>
        <w:t>See attached document</w:t>
      </w:r>
    </w:p>
    <w:p>
      <w:pPr>
        <w:pStyle w:val="Normal"/>
        <w:spacing w:lineRule="exact" w:line="20" w:before="0" w:after="0"/>
        <w:rPr>
          <w:sz w:val="22"/>
          <w:szCs w:val="22"/>
        </w:rPr>
      </w:pPr>
      <w:r>
        <w:rPr>
          <w:sz w:val="22"/>
          <w:szCs w:val="22"/>
        </w:rPr>
      </w:r>
    </w:p>
    <w:sectPr>
      <w:headerReference w:type="default" r:id="rId3"/>
      <w:footerReference w:type="default" r:id="rId4"/>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shd w:fill="FFFF00" w:val="clear"/>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4/01/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56:00Z</dcterms:created>
  <dc:creator>Catherine Gater</dc:creator>
  <dc:description/>
  <cp:keywords/>
  <dc:language>en-US</dc:language>
  <cp:lastModifiedBy>Damir Marinovic</cp:lastModifiedBy>
  <cp:lastPrinted>2001-04-18T12:30:00Z</cp:lastPrinted>
  <dcterms:modified xsi:type="dcterms:W3CDTF">2011-01-04T10:50:00Z</dcterms:modified>
  <cp:revision>109</cp:revision>
  <dc:subject/>
  <dc:title>EGI-InSPIRE Deliverable Review Form</dc:title>
</cp:coreProperties>
</file>