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RN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RN-PRO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Andrea Manzi, Maria Arsuaga Rio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Andrea.manzi@cern.ch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cs="Cambria"/>
                </w:rPr>
                <w:t>maria.arsuaga.rios@cern.ch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TS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.4.3-1.el7.x86_6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://fts3-docs.web.cern.ch/fts3-docs/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Installed using the EPEL repository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Followed documentation in link above to modify as appropriate the default /etc/fts3/fts3config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hecked start/stop of daemons (fts-server, fts-bdii-cache-updater, fts-bringonline, fts-records-cleaner, fts-info-publisher, fts-msg-bulk).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Tested transfers submitted via glite-transfer-*, fts-* commands as well as RESTful API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hecked monitoring web app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hecked interaction with the FTS3 monitoring dashboard http://dashb-fts-transfers.cern.ch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is instance  is not used in production, but it’s used by some LHC VOs, ( ATLAS and CMS) for MW readiness testing + internal validation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manzi@cern.ch" TargetMode="External"/><Relationship Id="rId3" Type="http://schemas.openxmlformats.org/officeDocument/2006/relationships/hyperlink" Target="mailto:maria.arsuaga.rios@cern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36:00Z</dcterms:created>
  <dc:creator>Sergio Andreozzi</dc:creator>
  <dc:description/>
  <cp:keywords/>
  <dc:language>en-US</dc:language>
  <cp:lastModifiedBy>Microsoft Office User</cp:lastModifiedBy>
  <cp:lastPrinted>2010-08-25T11:02:00Z</cp:lastPrinted>
  <dcterms:modified xsi:type="dcterms:W3CDTF">2016-06-22T13:44:00Z</dcterms:modified>
  <cp:revision>16</cp:revision>
  <dc:subject/>
  <dc:title/>
</cp:coreProperties>
</file>