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1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78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1782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0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 ca-egi-police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argo-mon2.egi.eu/nagios/cgi-bin/status.cgi?host=srm01.ncg.ingrid.pt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for 1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10-11T13:40:44Z</dcterms:modified>
  <cp:revision>11</cp:revision>
  <dc:subject/>
  <dc:title/>
</cp:coreProperties>
</file>