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7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20"/>
        <w:gridCol w:w="540"/>
        <w:gridCol w:w="1800"/>
        <w:gridCol w:w="840"/>
        <w:gridCol w:w="799"/>
        <w:gridCol w:w="1226"/>
        <w:gridCol w:w="66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GRNE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HG-03-AUT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vlos Daoglou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</w:rPr>
              <w:t>pdaog@grid.auth.g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OMS-ADMI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5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57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2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rStyle w:val="InternetLink"/>
              </w:rPr>
              <w:t>http://italiangrid.github.io/voms/2016/09/09/voms-release-16-09.html</w:t>
            </w:r>
          </w:p>
          <w:p>
            <w:pPr>
              <w:pStyle w:val="Normal"/>
              <w:widowControl/>
              <w:spacing w:lineRule="atLeast" w:line="375" w:before="40" w:after="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date from 3.4.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yaim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op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auto"/>
                <w:u w:val="none"/>
              </w:rPr>
              <w:t>https://argo-mon2.egi.eu/nagios/cgi-bin/status.cgi?host=voms.hellasgrid.gr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over 7 days now OPS VO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voms.hellasgrid.gr:844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issues.infn.it/jira/browse/VOMS-76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1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10-11T14:55:07Z</dcterms:modified>
  <cp:revision>9</cp:revision>
  <dc:subject/>
  <dc:title/>
</cp:coreProperties>
</file>