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teo Lanat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matteo.lanati@lrz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obus GridFT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0.4.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129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file /usr/share/doc/globus-gridftp-server-10.4/README contains all the links to the online documentation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in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The configuration file(s) didn’t change.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ridftp-server offers the standard options (start|stop|status|restart|reload|try-restart|force-reload). The behaviour is correct, but (on SL 6.3):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in case the “start” command is issued more than one time, the output does not specify that the service is already running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40" w:after="40"/>
              <w:jc w:val="left"/>
              <w:rPr/>
            </w:pPr>
            <w:r>
              <w:rPr/>
              <w:t>in case the “stop” command is issued more than one time, the output does not specify that the service is not running (but the script complains about the missing lock file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robes are not provid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core librarie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major problem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obus-url-copy -list gsiftp://vm-10-155-208-132.cloud.mwn.de/tmp/</w:t>
      </w:r>
    </w:p>
    <w:p>
      <w:pPr>
        <w:pStyle w:val="TextBody"/>
        <w:rPr/>
      </w:pPr>
      <w:r>
        <w:rPr/>
        <w:t>gsiftp://vm-10-155-208-132.cloud.mwn.de/tmp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.ICE-unix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x509up_p21978.fileXtKuoQ.1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x509up_p21981.filerRSCAw.1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gsiftp://vm-10-155-208-132.cloud.mwn.de/dev/zero /dev/null</w:t>
      </w:r>
    </w:p>
    <w:p>
      <w:pPr>
        <w:pStyle w:val="TextBody"/>
        <w:rPr/>
      </w:pPr>
      <w:r>
        <w:rPr/>
        <w:t>Source: gsiftp://vm-10-155-208-132.cloud.mwn.de/dev/</w:t>
      </w:r>
    </w:p>
    <w:p>
      <w:pPr>
        <w:pStyle w:val="TextBody"/>
        <w:rPr/>
      </w:pPr>
      <w:r>
        <w:rPr/>
        <w:t>Dest:   file://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910163968 bytes       108.50 MB/sec avg       112.5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t 10 /dev/zero gsiftp://vm-10-155-208-132.cloud.mwn.de/dev/null</w:t>
      </w:r>
    </w:p>
    <w:p>
      <w:pPr>
        <w:pStyle w:val="TextBody"/>
        <w:rPr/>
      </w:pPr>
      <w:r>
        <w:rPr/>
        <w:t>Source: file:///dev/</w:t>
      </w:r>
    </w:p>
    <w:p>
      <w:pPr>
        <w:pStyle w:val="TextBody"/>
        <w:rPr/>
      </w:pPr>
      <w:r>
        <w:rPr/>
        <w:t>Dest:   gsiftp://vm-10-155-208-132.cloud.mwn.de/dev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zero  -&gt;  n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>1052770304 bytes       108.25 MB/sec avg       113.00 MB/sec inst</w:t>
      </w:r>
    </w:p>
    <w:p>
      <w:pPr>
        <w:pStyle w:val="TextBody"/>
        <w:rPr/>
      </w:pPr>
      <w:r>
        <w:rPr/>
        <w:t>Cancelling copy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vb -r -cd Documents/EGI/ gsiftp://vm-10-155-208-132.cloud.mwn.de/tmp/EGI/</w:t>
      </w:r>
    </w:p>
    <w:p>
      <w:pPr>
        <w:pStyle w:val="TextBody"/>
        <w:rPr/>
      </w:pPr>
      <w:r>
        <w:rPr/>
        <w:t>Source: file:///Users/lu95jib/Documents/EGI/2015/early_adopters_cert_sl6_20150220/</w:t>
      </w:r>
    </w:p>
    <w:p>
      <w:pPr>
        <w:pStyle w:val="TextBody"/>
        <w:rPr/>
      </w:pPr>
      <w:r>
        <w:rPr/>
        <w:t>Dest:   gsiftp://vm-10-155-208-132.cloud.mwn.de/tmp/EGI/2015/early_adopters_cert_sl6_20150220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EGI-TSA1.3-staged-rollout-gridftp-7.18-1.d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rce: file:///Users/lu95jib/Documents/EGI/2015/early_adopters_cert_sl6_20150220/</w:t>
      </w:r>
    </w:p>
    <w:p>
      <w:pPr>
        <w:pStyle w:val="TextBody"/>
        <w:rPr/>
      </w:pPr>
      <w:r>
        <w:rPr/>
        <w:t>Dest:   gsiftp://vm-10-155-208-132.cloud.mwn.de/tmp/EGI/2015/early_adopters_cert_sl6_20150220/</w:t>
      </w:r>
    </w:p>
    <w:p>
      <w:pPr>
        <w:pStyle w:val="TextBody"/>
        <w:rPr/>
      </w:pPr>
      <w:r>
        <w:rPr>
          <w:rFonts w:cs="Times New Roman"/>
        </w:rPr>
        <w:t xml:space="preserve">  </w:t>
      </w:r>
      <w:r>
        <w:rPr/>
        <w:t>EGI-TSA1.3-staged-rollout-myproxy-6.1.10.doc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cbookml:~ lu95jib$ globus-url-copy -list gsiftp://vm-10-155-208-132.cloud.mwn.de/tmp/EGI/</w:t>
      </w:r>
    </w:p>
    <w:p>
      <w:pPr>
        <w:pStyle w:val="TextBody"/>
        <w:rPr/>
      </w:pPr>
      <w:r>
        <w:rPr/>
        <w:t>gsiftp://vm-10-155-208-132.cloud.mwn.de/tmp/EGI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1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2/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2013/</w:t>
      </w:r>
    </w:p>
    <w:p>
      <w:pPr>
        <w:pStyle w:val="TextBody"/>
        <w:spacing w:before="0" w:after="120"/>
        <w:rPr/>
      </w:pPr>
      <w:r>
        <w:rPr/>
        <w:t>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lanati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8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6-10-27T15:40:00Z</dcterms:modified>
  <cp:revision>25</cp:revision>
  <dc:subject/>
  <dc:title/>
</cp:coreProperties>
</file>