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3" w:type="dxa"/>
        <w:jc w:val="left"/>
        <w:tblInd w:w="-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exec-w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3.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190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2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Adding extra dependency to the new vo-ca-ap plugin togheter with new lcmaps and lca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update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need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argo-mon2.egi.eu/nagios/cgi-bin/status.cgi?host=ce04.ncg.ingrid.pt&amp;style=detail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argo-mon2.egi.eu/nagios/cgi-bin/status.cgi?host=ce06.ncg.ingrid.pt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eployed together wit new versions of  lcmaps  1.6.6, lcmpas-pugins 1.7.1   and lcaslcmaps 0.3.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some WN's (OPS ATLAS CMS BIOMED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://repository.egi.eu/sw/stagerollout/cas/1" TargetMode="External"/><Relationship Id="rId4" Type="http://schemas.openxmlformats.org/officeDocument/2006/relationships/hyperlink" Target="https://argo-mon2.egi.eu/nagios/cgi-bin/status.cgi?host=ce04.ncg.ingrid.pt&amp;style=det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6-11-04T16:18:31Z</dcterms:modified>
  <cp:revision>15</cp:revision>
  <dc:subject/>
  <dc:title/>
</cp:coreProperties>
</file>