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5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FC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Pablo Orviz, Alvaro Lope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orviz@ifca.unican.es</w:t>
              </w:r>
            </w:hyperlink>
            <w:r>
              <w:rPr>
                <w:rStyle w:val="InternetLink"/>
              </w:rPr>
              <w:t>, alvaro.lopez.garcia@cern.ch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Keystone-vom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9.0.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04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4" w:type="dxa"/>
        <w:jc w:val="left"/>
        <w:tblInd w:w="-7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monospace" w:ascii="monospace" w:hAnsi="monospace"/>
                <w:b w:val="false"/>
                <w:i w:val="false"/>
                <w:caps w:val="false"/>
                <w:smallCaps w:val="false"/>
                <w:spacing w:val="0"/>
                <w:sz w:val="17"/>
              </w:rPr>
              <w:t>https://keystone-voms.readthedocs.io/en/stable-mitaka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bCs w:val="false"/>
                <w:color w:val="000000"/>
                <w:u w:val="none"/>
              </w:rPr>
              <w:t>Yum update from 9.0.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reconfiguration need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services requir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cloudmon.egi.eu/nagios/cgi-bin/extinfo.cgi?type=1&amp;host=cloud.ifca.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penstack-keysto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or several month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monospa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iz@ifca.unica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6-11-10T17:07:22Z</dcterms:modified>
  <cp:revision>15</cp:revision>
  <dc:subject/>
  <dc:title/>
</cp:coreProperties>
</file>