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45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8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FC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Pablo Orviz, Alvaro Lopez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8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orviz@ifca.unican.es</w:t>
              </w:r>
            </w:hyperlink>
            <w:r>
              <w:rPr>
                <w:rStyle w:val="InternetLink"/>
              </w:rPr>
              <w:t>, alvaro.lopez.garcia@cern.ch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o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buntu 14.0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0.3.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204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94" w:type="dxa"/>
        <w:jc w:val="left"/>
        <w:tblInd w:w="-7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2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monospace" w:ascii="monospace" w:hAnsi="monospace"/>
                <w:b w:val="false"/>
                <w:i w:val="false"/>
                <w:caps w:val="false"/>
                <w:smallCaps w:val="false"/>
                <w:spacing w:val="0"/>
                <w:sz w:val="17"/>
              </w:rPr>
              <w:t>http://ooi.readthedocs.io/en/stable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  <w:rFonts w:cs="Times New Roman"/>
                <w:b w:val="false"/>
                <w:bCs w:val="false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 w:val="false"/>
                <w:bCs w:val="false"/>
                <w:color w:val="000000"/>
                <w:u w:val="none"/>
              </w:rPr>
              <w:t>update from 0.2.1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reconfiguration need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No services required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>
                <w:rStyle w:val="InternetLink"/>
              </w:rPr>
              <w:t>https://cloudmon.egi.eu/nagios/cgi-bin/extinfo.cgi?type=1&amp;host=cloud.ifca.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Openstack-nove and openstack-neutron, openstack-keyston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2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for over 1  month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monospac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Quotations">
    <w:name w:val="Quotations"/>
    <w:basedOn w:val="Normal"/>
    <w:qFormat/>
    <w:pPr>
      <w:spacing w:before="4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4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iz@ifca.unica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Joao Pina</cp:lastModifiedBy>
  <cp:lastPrinted>2010-08-25T11:02:00Z</cp:lastPrinted>
  <dcterms:modified xsi:type="dcterms:W3CDTF">2016-11-10T17:17:09Z</dcterms:modified>
  <cp:revision>16</cp:revision>
  <dc:subject/>
  <dc:title/>
</cp:coreProperties>
</file>