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9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FC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ablo Orviz, Alvaro Lope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viz@ifca.unican.es</w:t>
              </w:r>
            </w:hyperlink>
            <w:r>
              <w:rPr>
                <w:rStyle w:val="InternetLink"/>
              </w:rPr>
              <w:t>, alvaro.lopez.garcia@cern.c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oprovider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ntos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6.1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07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8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66666"/>
                <w:spacing w:val="0"/>
                <w:sz w:val="17"/>
                <w:u w:val="none"/>
              </w:rPr>
              <w:t>https://github.com/EGI-FCTF/cloud-bdii-provider/releases/tag/0.6.0</w:t>
            </w:r>
          </w:p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 xml:space="preserve">Fesh install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etc/init.d/bdii stop /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cloudmon.egi.eu/nagios/cgi-bin/extinfo.cgi?type=1&amp;host=cloud.ifca.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several month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iz@ifca.unica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6-12-13T16:40:48Z</dcterms:modified>
  <cp:revision>18</cp:revision>
  <dc:subject/>
  <dc:title/>
</cp:coreProperties>
</file>