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2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a Manzi, Maria Arsuaga Rio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amanzi@cern.ch</w:t>
              </w:r>
            </w:hyperlink>
            <w:r>
              <w:rPr/>
              <w:t>, marsuaga@cerm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TS 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3.5.7.el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/paste any results from your commands where you see fit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fts3-service.web.cern.ch/production-releas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fts3-docs.web.cern.ch/fts3-docs/docs/install/upgrades/3.5.htm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 from FTS 3.4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ed via puppe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B schema upgrade from the previous version (it’s documented in the upgrade instructions) and all services restar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TS is integrated with LHC data management frameworks (Rucio, Dirac, Phedex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foun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tr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/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zi@cer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cp:keywords/>
  <dc:language>en-US</dc:language>
  <cp:lastModifiedBy>Microsoft Office User</cp:lastModifiedBy>
  <cp:lastPrinted>2010-08-25T11:02:00Z</cp:lastPrinted>
  <dcterms:modified xsi:type="dcterms:W3CDTF">2017-02-14T13:36:00Z</dcterms:modified>
  <cp:revision>6</cp:revision>
  <dc:subject/>
  <dc:title/>
</cp:coreProperties>
</file>