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/>
        <w:t>The Early Adopter team should fill the “grey” 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taly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N-FRASCAT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lisabetta Vilucch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lisabetta.vilucchi@lnf.infn.i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DP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6.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/>
      </w:pPr>
      <w:r>
        <w:rPr/>
        <w:t>Copy/paste any results from your commands where you see fit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DPM 1.9.0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twiki.cern.ch/twiki/bin/view/DPM/DpmSetup19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 from DPM 1.8.1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iguration with Foreman and Puppet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uppet modules: lcgdm-dpm (v0.5.3), puppetlabs-stdlib (v4.15.0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EGI Nagios tests and ATLAS SAM3 test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s: ATLAS, vo.cta.in2p3.fr, belle, vo.padme.org, km3net.org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/>
          </w:pPr>
          <w:r>
            <w:rPr/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5:00Z</dcterms:created>
  <dc:creator>Sergio Andreozzi</dc:creator>
  <dc:description/>
  <cp:keywords/>
  <dc:language>en-US</dc:language>
  <cp:lastModifiedBy>Andrea Manzi</cp:lastModifiedBy>
  <cp:lastPrinted>2010-08-25T11:02:00Z</cp:lastPrinted>
  <dcterms:modified xsi:type="dcterms:W3CDTF">2017-04-13T17:27:00Z</dcterms:modified>
  <cp:revision>4</cp:revision>
  <dc:subject/>
  <dc:title/>
</cp:coreProperties>
</file>