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53" w:type="dxa"/>
        <w:jc w:val="left"/>
        <w:tblInd w:w="-7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8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FCA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 xml:space="preserve">Marica Antonacci </w:t>
            </w:r>
            <w:r>
              <w:rPr>
                <w:rStyle w:val="InternetLink"/>
                <w:rFonts w:cs="Times New Roman"/>
              </w:rPr>
              <w:t>marica.antonacci@ba.infn.i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Style w:val="InternetLink"/>
                <w:rFonts w:cs="Times New Roman"/>
              </w:rPr>
              <w:t>marica.antonacci@ba.infn.i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foprovider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0.7.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402" w:type="dxa"/>
        <w:jc w:val="left"/>
        <w:tblInd w:w="-7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3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PreformattedText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rFonts w:cs="monospace" w:ascii="monospace" w:hAnsi="monospac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7"/>
                <w:u w:val="none"/>
              </w:rPr>
              <w:t>https://appdb.egi.eu/store/software/ooi/releases/occi-1.2/1.1.1/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rFonts w:cs="Times New Roman"/>
                <w:b w:val="false"/>
                <w:bCs w:val="false"/>
                <w:color w:val="000000"/>
                <w:u w:val="none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1"/>
    <w:family w:val="modern"/>
    <w:pitch w:val="default"/>
  </w:font>
  <w:font w:name="monospac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4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17-05-23T14:57:08Z</dcterms:modified>
  <cp:revision>21</cp:revision>
  <dc:subject/>
  <dc:title/>
</cp:coreProperties>
</file>