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7" w:type="dxa"/>
        <w:jc w:val="left"/>
        <w:tblInd w:w="-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FC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Marica Antonacci &lt;&gt;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  <w:rFonts w:cs="Times New Roman"/>
              </w:rPr>
              <w:t>marica.antonacci@ba.infn.i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Keystone-vom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9.0.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04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6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spacing w:val="0"/>
                <w:sz w:val="17"/>
              </w:rPr>
              <w:t>https://keystone-voms.readthedocs.io/en/stable-mitaka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>Yum update from 9.0.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services requir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cloudmon.egi.eu/nagios/cgi-bin/extinfo.cgi?type=1&amp;host=cloud.ifca.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several month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5-23T14:49:28Z</dcterms:modified>
  <cp:revision>16</cp:revision>
  <dc:subject/>
  <dc:title/>
</cp:coreProperties>
</file>