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3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3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83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2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 ca-egi-police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voms01.ncg.ingrid.pt services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 for 1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5-29T16:08:12Z</dcterms:modified>
  <cp:revision>12</cp:revision>
  <dc:subject/>
  <dc:title/>
</cp:coreProperties>
</file>