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53" w:type="dxa"/>
        <w:jc w:val="left"/>
        <w:tblInd w:w="-7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8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D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CAI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André  Gemun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andre.gemuend@scai.fraunhofer.de</w:t>
              </w:r>
            </w:hyperlink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foprovide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ntos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0.7.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2397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402" w:type="dxa"/>
        <w:jc w:val="left"/>
        <w:tblInd w:w="-7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3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PreformattedText"/>
              <w:snapToGrid w:val="false"/>
              <w:spacing w:before="40" w:after="40"/>
              <w:jc w:val="left"/>
              <w:rPr/>
            </w:pP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666666"/>
                  <w:spacing w:val="0"/>
                  <w:sz w:val="17"/>
                  <w:u w:val="none"/>
                </w:rPr>
                <w:t>https://github.com/EGI-FCTF/cloud-bdii-provider</w:t>
              </w:r>
            </w:hyperlink>
          </w:p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b w:val="false"/>
                <w:bCs w:val="false"/>
                <w:color w:val="000000"/>
                <w:u w:val="none"/>
              </w:rPr>
              <w:t>Update from 0.6.1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No reconfiguration needed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etc/init.d/bdii stop / start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s://fc.scai.fraunhofer.de:5000/v2.0_cloud.comput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</w:rPr>
              <w:t>https://argo-mon2.egi.eu/nagios/cgi-bin/status.cgi?host=fc.scai.fraunhofer.de&amp;style=detai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Openstack-keyston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fro 1 day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4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gemuend@scai.fraunhofer.de" TargetMode="External"/><Relationship Id="rId3" Type="http://schemas.openxmlformats.org/officeDocument/2006/relationships/hyperlink" Target="https://github.com/EGI-FCTF/cloud-bdii-provid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06-08T15:21:59Z</dcterms:modified>
  <cp:revision>20</cp:revision>
  <dc:subject/>
  <dc:title/>
</cp:coreProperties>
</file>