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53" w:type="dxa"/>
        <w:jc w:val="left"/>
        <w:tblInd w:w="-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D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CAI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André  Gemun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andre.gemuend@scai.fraunhofer.de</w:t>
              </w:r>
            </w:hyperlink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S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ntos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1.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287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402" w:type="dxa"/>
        <w:jc w:val="left"/>
        <w:tblInd w:w="-7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3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PreformattedText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666666"/>
                <w:spacing w:val="0"/>
                <w:sz w:val="17"/>
                <w:u w:val="none"/>
              </w:rPr>
              <w:t xml:space="preserve">The documentation on </w:t>
            </w: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666666"/>
                  <w:spacing w:val="0"/>
                  <w:sz w:val="17"/>
                  <w:u w:val="none"/>
                </w:rPr>
                <w:t>https://caso.readthedocs.io/en/latest/configuration.html</w:t>
              </w:r>
            </w:hyperlink>
            <w:r>
              <w:rPr>
                <w:rStyle w:val="InternetLin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666666"/>
                <w:spacing w:val="0"/>
                <w:sz w:val="17"/>
                <w:u w:val="none"/>
              </w:rPr>
              <w:t xml:space="preserve"> which is supposedly the latest, still suggests the syntax "tenants = ...", but if starting caso-extract, it complains: </w:t>
            </w:r>
          </w:p>
          <w:p>
            <w:pPr>
              <w:pStyle w:val="PreformattedText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666666"/>
                <w:spacing w:val="0"/>
                <w:sz w:val="17"/>
                <w:u w:val="none"/>
              </w:rPr>
              <w:t>must use normal keystone_authtoken section in caso.conf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b w:val="false"/>
                <w:bCs w:val="false"/>
                <w:color w:val="000000"/>
                <w:u w:val="none"/>
              </w:rPr>
              <w:t xml:space="preserve">Update from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o reconfiguration needed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s://argo-mon2.egi.eu/nagios/cgi-bin/status.cgi?host=fc.scai.fraunhofer.de&amp;style=detai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Openstack-keyston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fro 1 day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4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gemuend@scai.fraunhofer.de" TargetMode="External"/><Relationship Id="rId3" Type="http://schemas.openxmlformats.org/officeDocument/2006/relationships/hyperlink" Target="https://caso.readthedocs.io/en/latest/configuratio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06-08T15:40:12Z</dcterms:modified>
  <cp:revision>22</cp:revision>
  <dc:subject/>
  <dc:title/>
</cp:coreProperties>
</file>