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37" w:type="dxa"/>
        <w:jc w:val="left"/>
        <w:tblInd w:w="-7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7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CA update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84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3054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86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1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color w:val="000000"/>
                <w:u w:val="none"/>
              </w:rPr>
              <w:t>Yum update lcag-CA ca-policy-egi-cor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gridftp for 1 day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7-06-27T16:17:22Z</dcterms:modified>
  <cp:revision>9</cp:revision>
  <dc:subject/>
  <dc:title/>
</cp:coreProperties>
</file>