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NGI-PL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PL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SNC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weł Wolniewic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pawelw@man.poznan.p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QCG Broker and Client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#13031, #13030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://www.qoscosgrid.org/trac/qcg-broker/wiki/qcg-broker-release_not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 need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qcg-broker.man.poznan.p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QCG-Computing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.plgrid.p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ometimes error are unclear “Unhandled error occured: java.lang.NullPointerException”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kstkomentarza">
    <w:name w:val="Tekst komentarza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w@man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Sergio Andreozzi</dc:creator>
  <dc:description/>
  <cp:keywords/>
  <dc:language>en-US</dc:language>
  <cp:lastModifiedBy>Paweł Wolniewicz</cp:lastModifiedBy>
  <cp:lastPrinted>2010-08-25T11:02:00Z</cp:lastPrinted>
  <dcterms:modified xsi:type="dcterms:W3CDTF">2017-06-30T14:25:00Z</dcterms:modified>
  <cp:revision>2</cp:revision>
  <dc:subject/>
  <dc:title/>
</cp:coreProperties>
</file>