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9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4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C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SNE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 xml:space="preserve">Boris Parak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  <w:rFonts w:cs="Times New Roman"/>
              </w:rPr>
              <w:t>parak@cesnet.c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Onecct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0.4.6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88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8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https://appdb.egi.eu/store/software/oneacct.export/releases/0.4.x/v0.4.6-1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ean instal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goc-accounting.grid-support.ac.uk/cloudtest/cloudsites2.htm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Requires apel-ssm. In the actual setup 2.1.7 version was us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ll ok afer 1 wee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7-21T13:42:05Z</dcterms:modified>
  <cp:revision>19</cp:revision>
  <dc:subject/>
  <dc:title/>
</cp:coreProperties>
</file>