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39" w:type="dxa"/>
        <w:jc w:val="left"/>
        <w:tblInd w:w="-7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4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CA update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85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3352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88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18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Yum update lcag-CA ca-policy-egi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gridftp for 4 day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7-27T15:10:38Z</dcterms:modified>
  <cp:revision>10</cp:revision>
  <dc:subject/>
  <dc:title/>
</cp:coreProperties>
</file>