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51" w:type="dxa"/>
        <w:jc w:val="left"/>
        <w:tblInd w:w="-7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C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SNE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 xml:space="preserve">Boris Parak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InternetLink"/>
                <w:rFonts w:cs="Times New Roman"/>
              </w:rPr>
              <w:t>parak@cesnet.c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Onecct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.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25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400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3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https://github.com/the-cloudkeeper-project/cloudkeeper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date from 1.4.2-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argo-mon2.egi.eu/nagios/cgi-bin/status.cgi?hostgroup=site-CESNET-MetaCloud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Requires cloudkeeper-one. Was used 1.2.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ll ok afer 1 wee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monospa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9-06T09:50:45Z</dcterms:modified>
  <cp:revision>20</cp:revision>
  <dc:subject/>
  <dc:title/>
</cp:coreProperties>
</file>