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1" w:type="dxa"/>
        <w:jc w:val="left"/>
        <w:tblInd w:w="-7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SNE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 xml:space="preserve">Boris Parak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  <w:rFonts w:cs="Times New Roman"/>
              </w:rPr>
              <w:t>parak@cesnet.c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Onecct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3.9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596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0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https://appdb.egi.eu/store/software/rocci.cli/releases/4.3.x/v4.3.9-1/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ean instal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Works with rocci-server 1.1.9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ok afer 1 wee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9-06T10:34:33Z</dcterms:modified>
  <cp:revision>21</cp:revision>
  <dc:subject/>
  <dc:title/>
</cp:coreProperties>
</file>