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53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C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SNE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 xml:space="preserve">Boris Parak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InternetLink"/>
                <w:rFonts w:cs="Times New Roman"/>
              </w:rPr>
              <w:t>parak@cesnet.c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Rocci-server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1.9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170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402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3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https://appdb.egi.eu/store/software/rocci.server/releases/1.1.x/v1.1.9-1/</w:t>
            </w:r>
          </w:p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ean instal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r>
              <w:rPr/>
              <w:t>https://argo-mon2.egi.eu/nagios/cgi-bin/status.cgi?hostgroup=site-CESNET-MetaCloud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ll ok afer 1 wee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monospa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9-06T11:07:11Z</dcterms:modified>
  <cp:revision>23</cp:revision>
  <dc:subject/>
  <dc:title/>
</cp:coreProperties>
</file>