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55" w:type="dxa"/>
        <w:jc w:val="left"/>
        <w:tblInd w:w="-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9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SGA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Ruben Diez Lazaro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Style w:val="InternetLink"/>
              </w:rPr>
              <w:t>rdiez@cesga.e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foprovide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ntos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0.8.3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239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404" w:type="dxa"/>
        <w:jc w:val="left"/>
        <w:tblInd w:w="-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3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PreformattedText"/>
              <w:snapToGrid w:val="false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666666"/>
                  <w:spacing w:val="0"/>
                  <w:sz w:val="17"/>
                  <w:u w:val="none"/>
                </w:rPr>
                <w:t>https://github.com/EGI-FCTF/cloud-bdii-provider</w:t>
              </w:r>
            </w:hyperlink>
          </w:p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b w:val="false"/>
                <w:bCs w:val="false"/>
                <w:color w:val="000000"/>
                <w:u w:val="none"/>
              </w:rPr>
              <w:t>Update from 0.8.1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o reconfiguration needed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etc/init.d/bdii stop / start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s://argo-mon2.egi.eu/nagios/cgi-bin/status.cgi?host=fc.scai.fraunhofer.de&amp;style=detai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Openstack-keyston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fro 1 day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4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EGI-FCTF/cloud-bdii-provid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09-07T13:49:54Z</dcterms:modified>
  <cp:revision>22</cp:revision>
  <dc:subject/>
  <dc:title/>
</cp:coreProperties>
</file>